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劳动用工合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聘用方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受聘方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协商双方公平、自愿签署以下相关协议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聘用时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试用期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~5</w:t>
      </w:r>
      <w:r>
        <w:rPr>
          <w:sz w:val="28"/>
        </w:rPr>
        <w:t>月，如双方在试用期结束后无其他异议，即受聘方正式被聘用方聘用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资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试用期期间工资标准为：（人民币）</w:t>
      </w:r>
      <w:r>
        <w:rPr>
          <w:sz w:val="28"/>
        </w:rPr>
        <w:t>------------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；该工资为整体餐厅后堂人员工资总额；具体个人工资分配由受聘方进行分配。聘用方不负责管理；每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~30</w:t>
      </w:r>
      <w:r>
        <w:rPr>
          <w:sz w:val="28"/>
        </w:rPr>
        <w:t>日为工资结算日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正式聘用期工资标准根据试用期结束后双方另行协商决定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受聘方责任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负责招聘后堂工作人员，及人员工作分工、岗位设置、工资发放、奖罚管理等人事管理工作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负责餐厅所有食品加工制作，并保证食品卫生、数量品质及食品加工速度，不能影响菜品的质量及服务质量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负责管理和使用后堂所有食品加工设备，并保管和爱护使用相关设备，如因受聘方使用不当造成的设备损失损坏，由受聘方照价赔偿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负责对餐厅后堂的环境卫生进行定期清洁，保持相关食品卫生和食品生产环境卫生；负责后堂消防安全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受聘方不得无故脱岗、旷工，请休假必须得到聘用方同意；如发生旷工、迟到、早退等违纪现象，聘用方有权扣除当日工资，如情节严重者，聘用方有权按月工资总额的</w:t>
      </w:r>
      <w:r>
        <w:rPr>
          <w:sz w:val="28"/>
        </w:rPr>
        <w:t>30%</w:t>
      </w:r>
      <w:r>
        <w:rPr>
          <w:sz w:val="28"/>
        </w:rPr>
        <w:t>予以处罚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协议有效期</w:t>
      </w:r>
    </w:p>
    <w:p>
      <w:pPr>
        <w:pStyle w:val="Normal"/>
        <w:ind w:firstLine="560"/>
        <w:rPr/>
      </w:pPr>
      <w:r>
        <w:rPr>
          <w:sz w:val="28"/>
        </w:rPr>
        <w:t>本协议有效期为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sz w:val="28"/>
        </w:rPr>
        <w:t>~200</w:t>
      </w:r>
      <w:r>
        <w:rPr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；协议期内如一方提出解除协议，需提前</w:t>
      </w:r>
      <w:r>
        <w:rPr>
          <w:sz w:val="28"/>
        </w:rPr>
        <w:t>30</w:t>
      </w:r>
      <w:r>
        <w:rPr>
          <w:sz w:val="28"/>
        </w:rPr>
        <w:t>天提出请求；经双方协商一致后方可解除本协议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聘用方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受聘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签署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56:00Z</dcterms:created>
  <dc:creator>sony-srx7</dc:creator>
  <dc:description/>
  <dc:language>en-US</dc:language>
  <cp:lastModifiedBy>user</cp:lastModifiedBy>
  <dcterms:modified xsi:type="dcterms:W3CDTF">2004-12-28T12:34:00Z</dcterms:modified>
  <cp:revision>8</cp:revision>
  <dc:subject/>
  <dc:title>劳动用工合同</dc:title>
</cp:coreProperties>
</file>