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</w:rPr>
        <w:t>开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店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后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的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采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购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工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开业后采购工作与开业前有较大差别。开业前一切都在未知之数，一切都需摸索、猜测、估计，需要大量的市调及采购工作，并构建一个较理想的商品结构，然后在开业前按公司的业绩指标实施大进货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开业后，顾客地需求开始从销售数据上浮现，采购工作在此必需有质与量的转变。采购的最终极任务就是把“销售、毛利额及其他收入最大化”，采购的一切工作都围绕在这三个数字上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为达成采购的任务，我们建议采购工作应分为五大项，每一大项各占</w:t>
      </w:r>
      <w:r>
        <w:rPr>
          <w:sz w:val="23"/>
          <w:szCs w:val="23"/>
        </w:rPr>
        <w:t>20%</w:t>
      </w:r>
      <w:r>
        <w:rPr>
          <w:sz w:val="23"/>
          <w:szCs w:val="23"/>
        </w:rPr>
        <w:t>的时间，它们是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一）市调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二）快讯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三）采购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四）服务楼面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五）行政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一名优秀的采购主管必需要能善用时间，原则是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即“重要、又紧急”的事最优先处理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其次处理“重要、不紧急”的事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再其次是“不重要、但紧急”的事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最后才是“不重要、又不紧急”的事。凡事必需有轻重缓急之分，凡是对自己任务达成最关键的事情应最优先处理，与事情的紧急性无关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采购人员善用时间上，最好准备一个本“记事本”，预先记录已以预定好的工作事项，如此工作才能有条不紊，达到“事半功倍”的效果。无论如何，这五大项工作应平均分配，而不能只做哪一项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（一）市调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毛主席讲得好：“没有调查，就没有发言权”。市调工作在开店后，很容易被采购主管遗忘掉，有些采购渐渐养成“好逸恶劳”的习惯，喜欢坐在“象牙塔”内办公，误以为“秀才不出门，能知天下事”，或者“多一事不如少一事”，这都是“吃大锅饭”的概念。天合的采购必需把市调当做一个重要的事情来做，至于“紧急”“或不紧急”，要看当时的情况及需要而定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市调的内容包括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调查竞争对手的商品结构、价格、包装、质量、促销、货源、陈列方式、质量……等等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参加展销会、了解市场趋势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开发新的供应商，改善商品结构，增加销售、利润于其他收入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与新老供应商研究市场的现状与趋势，及业绩</w:t>
      </w:r>
      <w:r>
        <w:rPr>
          <w:sz w:val="23"/>
          <w:szCs w:val="23"/>
        </w:rPr>
        <w:t>/</w:t>
      </w:r>
      <w:r>
        <w:rPr>
          <w:sz w:val="23"/>
          <w:szCs w:val="23"/>
        </w:rPr>
        <w:t>毛利增长点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与采购本部、生鲜本部、商品本部或各兄弟公司的对口采购人员交流成功的经验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有时候如果只是临时要了解某一竞争对手的几个商品的价格，采购主管可以请采购助理或供应商业务人员代劳，不必亲自去做，否则时间可能不够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32:00Z</dcterms:created>
  <dc:creator>xiaoqi</dc:creator>
  <dc:description/>
  <dc:language>en-US</dc:language>
  <cp:lastModifiedBy>xiaoqi</cp:lastModifiedBy>
  <dcterms:modified xsi:type="dcterms:W3CDTF">2003-12-10T05:32:00Z</dcterms:modified>
  <cp:revision>1</cp:revision>
  <dc:subject/>
  <dc:title>开 店 后 的 采 购 工 作</dc:title>
</cp:coreProperties>
</file>