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澄清销售服务中的十大误区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误区一：重视销售，轻视服务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把精力放到销售上是没错的，但如果任务钱货两清后交易就完成了，该寻觅下一位顾客了，对售后服务是漫不经心。</w:t>
      </w:r>
    </w:p>
    <w:p>
      <w:pPr>
        <w:pStyle w:val="Normal"/>
        <w:ind w:firstLine="420"/>
        <w:rPr/>
      </w:pPr>
      <w:r>
        <w:rPr>
          <w:rFonts w:ascii="Arial" w:hAnsi="Arial" w:cs="Arial"/>
          <w:bCs/>
          <w:color w:val="000000"/>
          <w:kern w:val="0"/>
          <w:szCs w:val="21"/>
        </w:rPr>
        <w:t>现在是服务制胜的年代，轻视顾客服务只会造成顾客流失，一个服务良好的公司，其顾客流失率一般在</w:t>
      </w:r>
      <w:r>
        <w:rPr>
          <w:rFonts w:cs="Arial" w:ascii="Arial" w:hAnsi="Arial"/>
          <w:bCs/>
          <w:color w:val="000000"/>
          <w:kern w:val="0"/>
          <w:szCs w:val="21"/>
        </w:rPr>
        <w:t>20%</w:t>
      </w:r>
      <w:r>
        <w:rPr>
          <w:rFonts w:ascii="Arial" w:hAnsi="Arial" w:cs="Arial"/>
          <w:bCs/>
          <w:color w:val="000000"/>
          <w:kern w:val="0"/>
          <w:szCs w:val="21"/>
        </w:rPr>
        <w:t>左右，至于服务不良的公司，其流失率更高。失去了忠诚的顾客群，就意味着失去了生意的基础。销售与服务是相辅相成的，细致入微的服务对扩大你的客源有着极大的促进作用，它有助于你同顾客建立起长久稳定的互惠互利的关系。尤其现在是行销年代，作为快修消费品更是必须注重服务，否则，客户就会离你而去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记住：服务就是建立根据地，没有根据地，你就无法扩大销售。毛泽东同志都说过：没有根据地就像二流子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误区二：重视新顾客，忽略老顾客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把大部分时间和精力都花费在寻找新顾客身上，忽略了对老顾客的周到服务。以为老顾客是熟客，关系稳定，不会有流失的危险，不需要花太多的时间在他们身上。花的时间还不如开发几个新顾客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开拓新顾客并非不重要，但是如果因此而丢掉了老顾客，可就“得不偿失”了。现代市场千变万化，顾客每天都会受到五花八门的市场信息的刺激。如果你忽视了对老顾客的照顾，他便极有可能被其它品牌所吸引。一旦老顾客选择了离开，再让它回心转意就要花费很大的力气了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据调查，维护老客户的费用是开发新客户的</w:t>
      </w:r>
      <w:r>
        <w:rPr>
          <w:rFonts w:cs="Arial" w:ascii="Arial" w:hAnsi="Arial"/>
          <w:bCs/>
          <w:color w:val="000000"/>
          <w:kern w:val="0"/>
          <w:szCs w:val="21"/>
        </w:rPr>
        <w:t>1/8</w:t>
      </w:r>
      <w:r>
        <w:rPr>
          <w:rFonts w:ascii="Arial" w:hAnsi="Arial" w:cs="Arial"/>
          <w:bCs/>
          <w:color w:val="000000"/>
          <w:kern w:val="0"/>
          <w:szCs w:val="21"/>
        </w:rPr>
        <w:t>。所以，孰轻孰重你自会判断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记住：当环境好的时候，适合开发客户，也就是“狩猎”；环境恶化或竞争激励的时候，适合的是“精耕细作”，也就是“农耕”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可以打个形象的比喻：老客户可以说是你今天的饭，新客户是你明天的饭，没有今天就没有明天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误区三：只见承诺，不见兑现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为了把产品卖出去，对顾客许下种种承诺，如告诉顾客使用产品不满意可以无条件地退还货，给顾客大力的市场支持，或给予众多的礼品赠品等。当顾客满怀希望地等待销售代表兑现承诺时，却发现其承诺不符合公司的规定和制度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作出承诺之前一定要考虑清楚，你是否能够做到。顾客会对你的承诺有很高的期望。顾客对你的期望越高，一旦不能兑现时他的失望也就越大，它会觉得你爱夸海口，不值得信任。顾客对你失去信任之时，就是你失去顾客之际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作为销售代表，你的信誉是建立在信守承诺的基础之上的。如向顾客谈及退货时，首先自己应该清楚公司的退货制度，并向顾客作出清晰的说明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我们经常犯的错误有：夸大广告投放力度，随便承诺顾客促销礼品，给顾客不切实际的返利等等。</w:t>
      </w:r>
    </w:p>
    <w:p>
      <w:pPr>
        <w:pStyle w:val="Normal"/>
        <w:ind w:firstLine="420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记住：只向顾客承诺你有把握做到的事情，而不是你希望做到的事情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误区四：热情无“度”，亲密无“间”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对顾客过度热情，频繁的打电话给顾客，或者到顾客家里做长时间的拜访，对顾客的私人生活也表现出极大的兴趣，却从不考虑对方的感受如何。以为这样才能和顾客建立起和谐的客情关系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实际，过度的热情反而会把顾客吓走。他会觉得你干扰了他的正常生活，甚至侵犯了他的隐私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良好的顾客服务需要用令顾客感到舒适的方式进行。即在向顾客表示真诚和热情的同时，又要与顾客保持合理的距离。切勿让顾客感到你在死缠烂打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记住：学习冬天里的刺猬，又要有距离避免伤害对方，又要能互相温暖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误区五：投入越多，服务越好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以为好的服务就是多请客，多送礼。和客户吃吃喝喝，玩玩乐乐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其实，好的服务不一定非要投入高成本或迎合顾客低级趣味。物质上的投入固然会给顾客满足感，但过分的投入也会给销售代表带来沉重的压力，顾客反而会把你看为只会吃喝的人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一份轻巧的礼品、一次细微的关怀、一句及时的问候就能让顾客感受到你的体贴和真诚，从而给他留下深刻的印象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从内心去关怀顾客，帮助顾客。记得我的一个客户曾经为了更换汽车轮胎，找了许多地方都找不到有关的工具，我了解后打了几十个电话终于联系到了。至今顾客还记得我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误区六：卑躬屈膝，丢失尊严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为了顺利的卖出产品，在销售中将自己的姿态降的很低，对顾客曲意逢迎。即使顾客提出无理要求都忍气吞声，唯唯诺诺。造成客户得寸进尺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实际上，这种行为不仅无法得到顾客的尊重，而且会严重损害销售代表的专业形象，令顾客对其所提供的产品和服务的信任度大打折扣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优秀的销售代表是凭热忱的服务态度、专业的产品知识、出众的销售技巧来赢得顾客的尊重和信任的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记住：对顾客也可以说“不”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bCs/>
          <w:color w:val="000000"/>
          <w:kern w:val="0"/>
          <w:szCs w:val="21"/>
        </w:rPr>
        <w:t>误区七：没有投诉，高枕无忧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以为只要顾客购买了产品后，不抱怨也不投诉，就意味着顾客对自己的服务很满意，可以高枕无忧了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实际，超过</w:t>
      </w:r>
      <w:r>
        <w:rPr>
          <w:rFonts w:cs="Arial" w:ascii="Arial" w:hAnsi="Arial"/>
          <w:bCs/>
          <w:color w:val="000000"/>
          <w:kern w:val="0"/>
          <w:szCs w:val="21"/>
        </w:rPr>
        <w:t>90%</w:t>
      </w:r>
      <w:r>
        <w:rPr>
          <w:rFonts w:ascii="Arial" w:hAnsi="Arial" w:cs="Arial"/>
          <w:bCs/>
          <w:color w:val="000000"/>
          <w:kern w:val="0"/>
          <w:szCs w:val="21"/>
        </w:rPr>
        <w:t>的不满意顾客会保持沉默，他们不会投诉，也不会给你解决问题和留住他们的机会。但他们有</w:t>
      </w:r>
      <w:r>
        <w:rPr>
          <w:rFonts w:cs="Arial" w:ascii="Arial" w:hAnsi="Arial"/>
          <w:bCs/>
          <w:color w:val="000000"/>
          <w:kern w:val="0"/>
          <w:szCs w:val="21"/>
        </w:rPr>
        <w:t>60%</w:t>
      </w:r>
      <w:r>
        <w:rPr>
          <w:rFonts w:ascii="Arial" w:hAnsi="Arial" w:cs="Arial"/>
          <w:bCs/>
          <w:color w:val="000000"/>
          <w:kern w:val="0"/>
          <w:szCs w:val="21"/>
        </w:rPr>
        <w:t>的人会告诉自己的朋友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正确的做法是：产品销售出去后主动与顾客适时的联系，询问他产品使用效果或销售情况如何，对服务的满意度如何等等。一旦发现顾客不满意，就要立即采取补救措施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记住：预防远胜与治疗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bCs/>
          <w:color w:val="000000"/>
          <w:kern w:val="0"/>
          <w:szCs w:val="21"/>
        </w:rPr>
        <w:t>误区八：妄自尊大，盲目自信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对顾客不尊敬，自认为自己是专业人才，对产品了如指掌，不仔细聆听顾客的意见。常常打断顾客的谈话，把自己的猜测或判断或意见强加给顾客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这种表现只会让顾客对你和你的公司产生反感，甚至逆反心理，其后果就是你失去这个顾客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要知道，这世界没有人认为自己是傻瓜的。顾客也有自己的主见和选择权，他们需要得到的是你的建议和参考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记住：你是顾问，不是指导老师，更不是教练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误区九：过分感激，喜形于色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在顾客付款之后，马上表现的非常机动，对顾客的感激之情溢于言表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对顾客的惠顾或支持表示感谢是很必要的行为，但是要注意把握感谢的分寸。过分的感激容易让顾客心生疑云，以为你占了他的便宜。这种过分感激的行为，其实破坏了你与顾客之间平等的朋友关系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你是给顾客提供了参考意见，协助顾客作出了正确的选择。你所做的是再次树立顾客的使用信心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记住：顾客从我这里得到了优质的产品和良好的服务，我则从顾客处获得相应的报酬。这是我诚实劳动所应获得的报酬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误区十：以我之心，度你之谋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在服务中满腔热情、尽心尽力，认为这就是最好的顾客服务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这种服务热情和积极性是值得赞赏的，但是，服务不是仅仅一腔热情就足够的。每个人的性格和处世方式都不尽相同，顾客也一样。如果你只以自己喜欢的方式去对待顾客，有可能造成顾客不快。只有辨别不同类型的顾客，尊重不同顾客的个体差异，并按照顾客喜欢的方式来服务，才会最终赢得顾客的心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ab/>
      </w:r>
      <w:r>
        <w:rPr>
          <w:rFonts w:ascii="Arial" w:hAnsi="Arial" w:cs="Arial"/>
          <w:bCs/>
          <w:color w:val="000000"/>
          <w:kern w:val="0"/>
          <w:szCs w:val="21"/>
        </w:rPr>
        <w:t>记住：你喜欢红烧肉，顾客可能喜欢的是青菜。</w:t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销售是永恒的，服务也是永恒的。</w:t>
      </w:r>
    </w:p>
    <w:p>
      <w:pPr>
        <w:pStyle w:val="Title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请参看笔者的</w:t>
      </w:r>
      <w:hyperlink r:id="rId2">
        <w:r>
          <w:rPr>
            <w:rStyle w:val="InternetLink"/>
            <w:b/>
            <w:sz w:val="21"/>
            <w:szCs w:val="21"/>
          </w:rPr>
          <w:t>《</w:t>
        </w:r>
        <w:r>
          <w:rPr>
            <w:rStyle w:val="InternetLink"/>
            <w:b/>
            <w:sz w:val="21"/>
            <w:szCs w:val="21"/>
          </w:rPr>
          <w:t>澄清销售中的十大误区</w:t>
        </w:r>
        <w:r>
          <w:rPr>
            <w:rStyle w:val="InternetLink"/>
            <w:b/>
            <w:sz w:val="21"/>
            <w:szCs w:val="21"/>
          </w:rPr>
          <w:t>》</w:t>
        </w:r>
      </w:hyperlink>
      <w:r>
        <w:rPr>
          <w:b w:val="false"/>
          <w:color w:val="000000"/>
          <w:sz w:val="21"/>
          <w:szCs w:val="21"/>
        </w:rPr>
        <w:t>一文。</w:t>
      </w:r>
    </w:p>
    <w:p>
      <w:pPr>
        <w:pStyle w:val="Title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作者：张金荣</w:t>
      </w:r>
    </w:p>
    <w:p>
      <w:pPr>
        <w:pStyle w:val="Title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联系方式：</w:t>
      </w:r>
      <w:hyperlink r:id="rId3">
        <w:r>
          <w:rPr>
            <w:rStyle w:val="InternetLink"/>
            <w:szCs w:val="21"/>
          </w:rPr>
          <w:t>zjr5678@163.com</w:t>
        </w:r>
      </w:hyperlink>
      <w:r>
        <w:rPr>
          <w:b w:val="false"/>
          <w:color w:val="000000"/>
          <w:sz w:val="21"/>
          <w:szCs w:val="21"/>
        </w:rPr>
        <w:t>，</w:t>
      </w:r>
      <w:hyperlink r:id="rId4">
        <w:r>
          <w:rPr>
            <w:rStyle w:val="InternetLink"/>
            <w:b/>
            <w:sz w:val="21"/>
            <w:szCs w:val="21"/>
          </w:rPr>
          <w:t>zjr5678@263.com</w:t>
        </w:r>
      </w:hyperlink>
    </w:p>
    <w:p>
      <w:pPr>
        <w:pStyle w:val="Title"/>
        <w:spacing w:before="280" w:after="28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希望探讨销售有关的话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t.com.cn/article/123/12361.html" TargetMode="External"/><Relationship Id="rId3" Type="http://schemas.openxmlformats.org/officeDocument/2006/relationships/hyperlink" Target="mailto:zjr5678@163.com" TargetMode="External"/><Relationship Id="rId4" Type="http://schemas.openxmlformats.org/officeDocument/2006/relationships/hyperlink" Target="../in/zjr5678@2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3:27:00Z</dcterms:created>
  <dc:creator>张金荣</dc:creator>
  <dc:description/>
  <cp:keywords/>
  <dc:language>en-US</dc:language>
  <cp:lastModifiedBy>张金荣</cp:lastModifiedBy>
  <dcterms:modified xsi:type="dcterms:W3CDTF">2003-10-20T13:24:00Z</dcterms:modified>
  <cp:revision>31</cp:revision>
  <dc:subject/>
  <dc:title>请参看笔者的《澄清销售中的十大误区》一文</dc:title>
</cp:coreProperties>
</file>