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超市营销的三大新“卖点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策划界有句常用的口头语叫作“找点”，两个字虽然很普通，但其中的含义却非常丰富。超市在运营中为什么要“找点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呢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这是因为超市的管理是一个系统工程，欲想在众多冗杂的工作中理出千头万绪，关键在“找点”。有的超市营销之所以供非所求，是因为“点”没有找准。“找点”是超市经营管理成功的有效载体，只有找出本超市的优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点”，才能确立进入市场的切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点”，继而完善经营中的连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点”，构建管理中的支撑“点”，最终全面提升市场的竞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点”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从理论上讲，“找点”分两个层面，第一层面特指按一般思维方式寻找超市在运营中常见的管理“点”；第二层面是指按“跳跃思维”方式而苦苦探索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点”。目前，许多超市经营管理仅限于在第一层面上“找点”，并没有将着力点放在第二层面上。笔者认为，第一层面“找点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基础，第二层面“找点”是升华，只有将两个层面上的“点”有机连接，才算找到了超市经营管理的最佳结合点——亮点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一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绿色营销有卖点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绿色营销是现代商业的新趋势、主旋律、新亮点，在买方市场业已形成的情况下，谁能抢先占领绿色这块前沿阵地，构筑一条经济、环境、生态、绿色资源相互协调的“堡垒”，谁就赢得了可持续发展的主动权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有关部门对北京、上海两大城市的调查表明：绿色食品在我国所具有的市场潜力是巨大的，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％左右的消费者希望购买到绿色食品。国外专家预测，绿色食品类产品销售额在今后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间将从现在的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亿美元增至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亿美元。有的国家绿色食品类市场消费量年增长率达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，甚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先行于绿色营销的超市大都有这样的体验，商品一旦注上了“绿色”的标签之后，就等于加上了一个法码，提高了一个档次，显得与众不同而身价倍增。在商家和消费者的心目中，绿色已成为身价的代名词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超市作为商品流通领域的一个中间环节，应紧跟时代消费趋势，扩大绿色商品的销售空间，形成绿色商品的销售网络，促进绿色商品的生产，降低绿色商品的经营成本，获取绿色商品的经营效益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特殊群体觅盲点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不同的商品有不同的消费群，而有些特殊的消费群其市场潜力非常大，却常被商家忽略，开发乏力，造成一定的市场盲区。超市洞悉商机，瞄准特殊消费群可收到事半功倍之效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目前，我国的老龄人口已达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亿，接近总人口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。世界新增加的老龄人口中有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％来自中国。应当说，我国已步入了老龄化社会。人口老龄化同其他社会现象一样，既有负面影响，又存在新的机遇。因此，超市应抓住这一人口老龄化的“黄金时期”，树立迎接老龄化社会的超前意识，主动搏击已经到来的“银色浪潮”，积极开发经营老年产品和“银色市场”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当然，在开发和销售老年人用品时，有三个方面的问题要注意：首先是注重社会性；其次是考虑实用性；第三是引导消费性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另外，花季少年是一个最无钱但又最敢花钱的特殊群体，超市不应忽视这个主力消费群，要有针对性地选择适合这个层面的商品，锁定这个舍得花钱且又出手大方的“太阳消费系”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主题厨房是支点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众所周知，家庭主妇大多执掌经济和购物大权，始终是商家争夺的消费主体，超市应考虑家庭主妇购物的精打细算，细分卖点，按层次分类别，投其所好，供其所需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北京北斗超市曾对周边居民进行一次厨房食品需求的问卷调查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对厨房类食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食、副食、菜、肉、调味品、水果、锅、碗、盘、筷子、勺子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是否满意</w:t>
            </w:r>
            <w:r>
              <w:rPr>
                <w:szCs w:val="21"/>
              </w:rPr>
              <w:t xml:space="preserve">?(2) </w:t>
            </w:r>
            <w:r>
              <w:rPr>
                <w:szCs w:val="21"/>
              </w:rPr>
              <w:t>家庭成员最喜欢吃的主食、肉、鱼、菜是什么</w:t>
            </w:r>
            <w:r>
              <w:rPr>
                <w:szCs w:val="21"/>
              </w:rPr>
              <w:t>?(3)</w:t>
            </w:r>
            <w:r>
              <w:rPr>
                <w:szCs w:val="21"/>
              </w:rPr>
              <w:t>希望从超市直接购买到哪些厨房食品</w:t>
            </w:r>
            <w:r>
              <w:rPr>
                <w:szCs w:val="21"/>
              </w:rPr>
              <w:t>?</w:t>
              <w:br/>
              <w:br/>
            </w:r>
            <w:r>
              <w:rPr>
                <w:szCs w:val="21"/>
              </w:rPr>
              <w:t>　　结果显示：大众化的饺子皮、混沌皮、手面、烧麦、发糕、馒头、面条等厨房食品最受欢迎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随着人们生活水平的提高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对厨房类商品日益要求卫生、营养、美味、快捷及多品种。北京崇文门菜市场设置专门的饮食文化咨询站，请专业人员介绍一些蔬菜的食用方法及保健食疗。针对糖尿病人、高血压病人、老人、幼儿等特殊人群设计补钙类菜，补铁类菜，满足消费者的配餐营养要求。聘请劲松烹调技校学生现场制作演示“教您做一道家常菜”，吸引了众多消费者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值得一提的是，洋超市又有新动向，武汉家乐福投资在汉阳建立了专门的蔬菜生产基地，由公司提供优良种子，并派专业技术人员深入实地，指导农民种植与管理，保证所供蔬菜不受农药、硝酸盐及病原微生物的侵袭。这种超前的环保意识及市场空间开发方式值得本土超市借鉴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【发给好友】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5.224.148/cgi-bin/db2www.cgi/manager.d2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5:45:00Z</dcterms:created>
  <dc:creator>刘永华</dc:creator>
  <dc:description/>
  <dc:language>en-US</dc:language>
  <cp:lastModifiedBy>刘永华</cp:lastModifiedBy>
  <dcterms:modified xsi:type="dcterms:W3CDTF">2003-03-22T05:45:00Z</dcterms:modified>
  <cp:revision>2</cp:revision>
  <dc:subject/>
  <dc:title/>
</cp:coreProperties>
</file>