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66"/>
                <w:sz w:val="27"/>
                <w:szCs w:val="27"/>
              </w:rPr>
              <w:t>商品定价策略组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　　在每一家店铺经营管理者面前，都存在着一个错综复杂的价格世界。价格是卖场魅力来源之一，它在吸引顾客、加强商店竞争优势、塑造良好的卖场形象等方面，有着不容低估的作用。价格是商店竞争的重要手段，商店一旦在价格策略上失误，会给商品竞争力、商店盈利能力及活力带来直接的负面影响。在令人眼花缭乱的价格世界里，为自己的商品寻找合适的订价策略，是需要商家深入探究的一个现实课题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成本导向订价法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在正常经营的情况下，最常见的是成本加成定价方法，即按商品单位采购成本加上一定比例的毛利，定出零售价，公式为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商品售价＝单位商品采购成本</w:t>
            </w:r>
            <w:r>
              <w:rPr>
                <w:sz w:val="21"/>
                <w:szCs w:val="21"/>
              </w:rPr>
              <w:t>×(1</w:t>
            </w:r>
            <w:r>
              <w:rPr>
                <w:sz w:val="21"/>
                <w:szCs w:val="21"/>
              </w:rPr>
              <w:t>十成本加成率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成本加成法的零售价格是在出厂价或批发价格的基础上，加上运输费、商品损耗、零售税金、资金利息、经营管理费及零售利润等而形成。成本加成率依商店及所经营商品的种类不同而存在很大的差异，我国百货商店的成本加成率一般在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％一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 xml:space="preserve">％左右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成本加成订价法计算简单易行，在正常情况下，按此法订价可以使商店获得预期利润，但它忽视了市场竞争及供求状况对价格的影响，缺乏灵活性，难以适应市场需求及竞争变化。这种订价方法一般只在卖方市场下才能使用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竞争导向订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是以竞争者的价格来作为制订商店商品价格主要依据的一种方法。采用这种订价方法，商店的商品价格可以与竞争者价格的平均水平完全一致，也可能高于或低于竞争者平均价格水平，且商品价格随竞争者价格的调整而作出相应的变动。为了适应竞争的需要，商店应将自身的信誉声望、购物环境状况、服务质量、经营商品的种类结构等方面与竞争对象相比较，确定本商店的经营特色、优劣势，对各类商品分别定价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通常，那些信誉好、购物环境优雅、商品齐全、服务周到，或经营一些名优特产独具经营特色的商店，同类商品或同种商品的价格可适当比其他商店订得高些；而对于大多数特色平平的商店，则应随行就市，与竞争者商品价格平均水平保持一致，也即采用通行价格订价法。这种订价法是竞争导向订价法中广为流传的一种，所定价格在人们观念中常被认为是“合理价格”而易被消费者接受。同时，这种订价法能协调商店与竞争者之间的关系，避免激烈竞争所带来的风险，使商店获得适度合理的盈利；对于那些品种不全、服务措施少、购物环境简陋的商店，如仓储店，商品的价格应低于其他商店的价格，以弥补自身的不足，通过低价采树立特色，招袜顾客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需求导向订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根据顾客对商品价值的理解及顾客需求变化进行定价的一种方法，是伴随市场营销观念而产生的新型订价法。价格是否合理的判定最终取决于顾客。在此意义上，价格是商店为顾客所提供的一种选择，只有这些选择与顾客的价格心理、价格意识、承受能力相一致时，价格才能成为促进顾客购买及再购买的有效刺激手段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通常，顾客对商品价值感知度高、需求强度大，价格可订得高一些；而那些顾客感知度低、需求不那么迫切的商品，价格可订得低一些，具体情况将在下面详细分析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订价技巧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价格是一种灵活的促销手段，订价是一种科学性与艺术性相结合的过程。商店应根据具体场合下的顾客心理、销售条件、销售数量及销售方式，灵活选用订价方式，变动商品价格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心理订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心理订价法依据价格对顾客心理的微妙影响来确定价格，通过价格来引导顾客的购物心理，促使顾客产生便宜感、合理感或者自豪荣耀感，从而满足顾客的求廉、求实或求名心理，刺激顾客的购，物行为，它主要有以下几种情况：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整数订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比如将价格订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元，而非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元或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元。对于一些礼品、工艺品及其他高档商品制订整数价，可使商品愈显高贵，满足部分顾客的高消费心理；对方便食品、快餐以及人口流量多的地方的商品制定整数订价，能便利交易，满足顾客的惜时心理；同时，整数价格便于记忆，有利于加深顾客对商品的印象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尾数订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与整数订价法相对应，适合一般生活消费品的订价，一方面给人以便宜感，另一方面又用标价精确而给人以信赖感，满足了顾客的求实心理。对需求价格弹性强的商品，尾数订价常可带来需求量大幅度上升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在英国伦敦牛津商店，一些商品价格往往以“</w:t>
            </w:r>
            <w:r>
              <w:rPr>
                <w:sz w:val="21"/>
                <w:szCs w:val="21"/>
              </w:rPr>
              <w:t>99”</w:t>
            </w:r>
            <w:r>
              <w:rPr>
                <w:sz w:val="21"/>
                <w:szCs w:val="21"/>
              </w:rPr>
              <w:t>作尾数，比如一条普通腰带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 xml:space="preserve">英磅，一件男士雨衣为 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英磅，一台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英时的索尼彩电为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 xml:space="preserve">英磅等等，结果顾客盈门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零售价格的尾数究竟定在哪个数上比较合适呢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一些有经验的商品经销人员认为尾数定在“</w:t>
            </w:r>
            <w:r>
              <w:rPr>
                <w:sz w:val="21"/>
                <w:szCs w:val="21"/>
              </w:rPr>
              <w:t>7”</w:t>
            </w:r>
            <w:r>
              <w:rPr>
                <w:sz w:val="21"/>
                <w:szCs w:val="21"/>
              </w:rPr>
              <w:t>比较容易为顾客所接受。而时下以“</w:t>
            </w:r>
            <w:r>
              <w:rPr>
                <w:sz w:val="21"/>
                <w:szCs w:val="21"/>
              </w:rPr>
              <w:t>8”</w:t>
            </w:r>
            <w:r>
              <w:rPr>
                <w:sz w:val="21"/>
                <w:szCs w:val="21"/>
              </w:rPr>
              <w:t xml:space="preserve">为尾数的标价，迎合了顾客图吉利的心理，受到不少顾客的欢迎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高位定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根据顾客按价论质心理及求名心理，商店可适当提高那些质量差异不易察觉、价格需求弹性较低、能显示身份地位的商品如服装、首饰、礼品等的价格及名品、新产品或稀有商品的价格；而那些声望高的商店则可将其零售价格订得高些。这样不仅能起到促销的作用，而且还能进一步提高商品或商店的形象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据说在一条著名的街上，一对情侣逛商店，女伴好不容易在一家门面不大的商店里看中一套时装。然而，面对服装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美元的标价，女伴迟疑了认为档次太低，一旁的男友也觉得缺少派头。俩人正喃咕的时候，精明的店主走出来声明这套时装价格印得不清楚，是</w:t>
            </w:r>
            <w:r>
              <w:rPr>
                <w:sz w:val="21"/>
                <w:szCs w:val="21"/>
              </w:rPr>
              <w:t>286</w:t>
            </w:r>
            <w:r>
              <w:rPr>
                <w:sz w:val="21"/>
                <w:szCs w:val="21"/>
              </w:rPr>
              <w:t>美元而非</w:t>
            </w:r>
            <w:r>
              <w:rPr>
                <w:sz w:val="21"/>
                <w:szCs w:val="21"/>
              </w:rPr>
              <w:t xml:space="preserve">86 </w:t>
            </w:r>
            <w:r>
              <w:rPr>
                <w:sz w:val="21"/>
                <w:szCs w:val="21"/>
              </w:rPr>
              <w:t>美元。这对年轻人当即掏出</w:t>
            </w:r>
            <w:r>
              <w:rPr>
                <w:sz w:val="21"/>
                <w:szCs w:val="21"/>
              </w:rPr>
              <w:t>286</w:t>
            </w:r>
            <w:r>
              <w:rPr>
                <w:sz w:val="21"/>
                <w:szCs w:val="21"/>
              </w:rPr>
              <w:t xml:space="preserve">美元，欢天喜地买下了这套时装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习惯定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日常消费品的价格，通常易于在消费者心目中形成一种习惯性价格标准，符合其标准的价格易被顺利接受，而偏离其标准的价格易引起疑虑。高于习惯价格被认为是不合理的涨价，低于习惯价格则又让顾客怀疑是否货真价实。习惯价格一般难以改变，因此这类商品要力求稳定，避免因价格波动带来不必要的损失。比如，面临通货膨胀，各家商店纷纷涨价的情况，商店如能通过降低经营费用，反其道而行，保持价格稳定，一定能获得良好的经济效益，塑造良好的形象。对受习惯性价格支配的商品，当迫不得已要变价时，可通过改换包装、重量或品牌等措施，避开顾客对新价格的抵触心理，引导顾客适应新的价格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统一定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对于生活日用品，对不同款式花色的商品甚至价值相近的不同种商品，采用统一价格能给顾客以便宜感，同时也能方便顾客选购付款，便利交易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世纪初，日本人盛行穿布袜子，当时各种大小、布料、颜色的布袜子品种达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 xml:space="preserve">多种，价格一式一样，买卖很不方便，弄得买卖双方大伤脑筋。有位专门生产经营布袜子的石桥先生，受电车收费的启发，产生灵感，决定以同样价格出售布袜子来扩大销路，尽管受到很多同行的嘲笑，认为他只能售出大号袜子而必亏无疑，但石桥胸有成竹，力排众议。他的方法深受顾客欢迎，布袜子销量达空前数额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而英国马狮公司的创始人米高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 xml:space="preserve">马格斯则是通过开设 “不用问价钱，全部一便士”的小摊子，薄利多销使经营业务蒸蒸日上，马狮公司也因此得到迅猛发展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系列订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针对顾客“价比三家”的心理，将属同类产品但原料、款式、花样存在一定差异的商品有意识地分档拉开，形成价格系列。顾客在价格比较中能迅速找到自己习惯的档次，得到“选购”的满足。比如化妆品等非生活基本用品就能采用系列订价法。系列订价一般与统一定价结合起来使用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折扣定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对于食盐、大米、洗衣粉等日用消费品，顾客对价格标准较低，价格需求弹性大，也即顾客对价格变动的敏感性高。所以对日用品为主的商品采取薄利多销的策略，在适当场合、时间折价销售此类商品，能达到平衡供求、扩大销售的效果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日本东京银座“美佳”西服店采用了一种折扣方法，颇为成功。其折扣方法是：第一天打九折，第二天打八折，第五六天打六折，以此类推到第十五六天打一折。开始一两天，顾客多半来看热闹，第三四天人渐渐多起来，第五六天，顾客像洪水般拥向柜台争购，以后连日爆满，没到一折售货日，商品早已售完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需求差异订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因地点而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如一听同样的饮料，在杂货铺售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元左右；在娱乐场所的饮料厅中可售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元，而在高级饭店中可达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元，同样能为顾客接受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因时间而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依据销售高峰期、低潮、旺季、淡季的需求差异制订不同价格。旺季及高峰期可将价格定得高些，而在淡季及低潮可订得低些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因顾客而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的顾客因职业、阶层、年龄等方面的差异而有不同的需求，商店在订价时给予一些顾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如学生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一定的优惠，可获得良好的促销效果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招徕定价法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针对顾客的求廉心理，有意将一种或几种商品价格大幅度降低，以吸引人们来本店购买商品，带动其他商品的销售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西方有些超级市场经常推出一些令人瞩目的“明星商品”，比其他商店便宜得多。虽然这些超市在这几种商品中只有微利或无利甚至亏损，但在其他干百种商品中却扩大了销售额，生意蒸蒸日上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美国著名的凯马特连锁店，当蓝灯在某一货架上闪烁时，就表明那里就有减价商品出售。这种现象每天只发生几次，每次不超过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分钟减价商品就售完。顾客对此很感兴趣。因此，凯马特每天都拥有很多顾客。凯马特出售的降价商品，一般只限于小食品、卫生用品等价格不高的日用品，但洗衣机、录音机等价格较高的商品绝不在降价之列。凭着这一招袜顾客的高招，凯马特各种商品的销售额普遍较高。 </w:t>
            </w:r>
          </w:p>
          <w:p>
            <w:pPr>
              <w:pStyle w:val="Web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台湾高雄的大新百货公司，采用限时拍卖法。每天以数种商品、在特定时间内以最低价格出售。由于时间安排在原来顾客最少的时候，不仅客流量得以均衡，而且使总客流量增加。 </w:t>
            </w:r>
          </w:p>
          <w:p>
            <w:pPr>
              <w:pStyle w:val="Web"/>
              <w:spacing w:lineRule="auto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需要提醒注意的是，在订价时千万不可违反《反不正当竞争法＞等有关法令规章，否则会给商店经营带来不必要的损失和麻烦，甚至令商店陷入困境。 </w:t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【发给好友】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6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5.224.148/cgi-bin/db2www.cgi/manager.d2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6:18:00Z</dcterms:created>
  <dc:creator>刘永华</dc:creator>
  <dc:description/>
  <dc:language>en-US</dc:language>
  <cp:lastModifiedBy>刘永华</cp:lastModifiedBy>
  <dcterms:modified xsi:type="dcterms:W3CDTF">2003-03-22T06:18:00Z</dcterms:modified>
  <cp:revision>2</cp:revision>
  <dc:subject/>
  <dc:title/>
</cp:coreProperties>
</file>