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低销售额</w:t>
      </w:r>
      <w:r>
        <w:rPr/>
        <w:t>/</w:t>
      </w:r>
      <w:r>
        <w:rPr/>
        <w:t>低毛利商品</w:t>
      </w:r>
      <w:r>
        <w:rPr/>
        <w:t>(</w:t>
      </w:r>
      <w:r>
        <w:rPr/>
        <w:t>待救伤残</w:t>
      </w:r>
      <w:r>
        <w:rPr/>
        <w:t>)</w:t>
      </w:r>
      <w:r>
        <w:rPr/>
        <w:t>的战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提高毛利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牺牲销售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要将该品类作为</w:t>
            </w:r>
            <w:r>
              <w:rPr>
                <w:b/>
                <w:bCs/>
                <w:sz w:val="24"/>
              </w:rPr>
              <w:t>EDLP</w:t>
            </w:r>
            <w:r>
              <w:rPr>
                <w:b/>
                <w:bCs/>
                <w:sz w:val="24"/>
              </w:rPr>
              <w:t>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提高价格来提高毛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促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当促销中的利润很高时，作为“预算商品”促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限制促销让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降低促销深度和频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商品配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利润降低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为避免多余的品项，压缩该品类的品项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避免增加该品类中的品项，除非事实证明它们能提高销售量或利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空间管理项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在显著位置摆放高毛利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按比例地将空间分配给高毛利的品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分配给该类商品的空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色广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减少特色广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不展示该类商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用扬声器说明热卖商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有限的种类组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顾客需要时有货，为连锁店提供商品多样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35:00Z</dcterms:created>
  <dc:creator>jh</dc:creator>
  <dc:description/>
  <dc:language>en-US</dc:language>
  <cp:lastModifiedBy>jh</cp:lastModifiedBy>
  <dcterms:modified xsi:type="dcterms:W3CDTF">2003-05-23T04:35:00Z</dcterms:modified>
  <cp:revision>2</cp:revision>
  <dc:subject/>
  <dc:title>低销售额/低毛利商品(待救伤残)的战术</dc:title>
</cp:coreProperties>
</file>