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销售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低毛利商品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客流招牌</w:t>
      </w:r>
      <w:r>
        <w:rPr>
          <w:b/>
          <w:bCs/>
          <w:sz w:val="44"/>
        </w:rPr>
        <w:t>)</w:t>
      </w:r>
      <w:r>
        <w:rPr>
          <w:b/>
          <w:bCs/>
          <w:sz w:val="44"/>
        </w:rPr>
        <w:t>的战术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774"/>
        <w:gridCol w:w="383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目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提高销售额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Cs/>
                <w:sz w:val="32"/>
              </w:rPr>
              <w:t>保持利润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保持销售额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Cs/>
                <w:sz w:val="32"/>
              </w:rPr>
              <w:t>提高利润率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减少</w:t>
            </w:r>
            <w:r>
              <w:rPr>
                <w:b/>
                <w:bCs/>
                <w:sz w:val="24"/>
              </w:rPr>
              <w:t>EDLP</w:t>
            </w:r>
            <w:r>
              <w:rPr>
                <w:b/>
                <w:bCs/>
                <w:sz w:val="24"/>
              </w:rPr>
              <w:t>商品数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减少架上价格的毛利，提高非促销售货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对着关键商品应用</w:t>
            </w:r>
            <w:r>
              <w:rPr>
                <w:b/>
                <w:bCs/>
                <w:sz w:val="24"/>
              </w:rPr>
              <w:t>EDLP</w:t>
            </w:r>
            <w:r>
              <w:rPr>
                <w:b/>
                <w:bCs/>
                <w:sz w:val="24"/>
              </w:rPr>
              <w:t>定价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减少架上价格的毛利，提高非促销售货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促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减少攻势很强的促销商品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降低频率。某种商品被用作削本出售的商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进行攻势很强的商品项目促销，这些商品通常作为削本出售商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商品配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关注盈利性的单品，通常没有品牌，保持这些商品的品种丰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减少品类中的知名品牌，限制低销售量商品的规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创造高质量和低质量的自有的品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关注盈利性的单品，通常没有品牌，保持这些商品的品种丰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创造高质量或低质量自有品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空间管理项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在主要位置上摆放更多的盈利性商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不按比例地给自有品牌分配空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在主要位置上摆放更多的盈利性商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不按比例地给自有品牌分配空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色广告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降低特色广告的频率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在需要的时候对商品种类只做</w:t>
            </w:r>
            <w:r>
              <w:rPr>
                <w:b/>
                <w:bCs/>
                <w:sz w:val="24"/>
              </w:rPr>
              <w:t>AA</w:t>
            </w:r>
            <w:r>
              <w:rPr>
                <w:b/>
                <w:bCs/>
                <w:sz w:val="24"/>
              </w:rPr>
              <w:t>级广告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作为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级商品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在提供合理价值及商品合理利润的价格点上对商品做特色广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与竞争相适应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在</w:t>
            </w:r>
            <w:r>
              <w:rPr>
                <w:b/>
                <w:bCs/>
                <w:sz w:val="24"/>
              </w:rPr>
              <w:t>AA</w:t>
            </w:r>
            <w:r>
              <w:rPr>
                <w:b/>
                <w:bCs/>
                <w:sz w:val="24"/>
              </w:rPr>
              <w:t>级广告中宣传商品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必要的时候做削本宣传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展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尽可能低频率地展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与补充性盈利商品一起展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作必要的展示以保持销售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与补充性的盈利商品一起展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好的价格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消费者不会改变购买这些商品的门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好的自有品牌价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优秀的价格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值得换一个门店购买这些商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好的自有品牌价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4:36:00Z</dcterms:created>
  <dc:creator>jh</dc:creator>
  <dc:description/>
  <dc:language>en-US</dc:language>
  <cp:lastModifiedBy>jh</cp:lastModifiedBy>
  <dcterms:modified xsi:type="dcterms:W3CDTF">2003-05-23T04:36:00Z</dcterms:modified>
  <cp:revision>2</cp:revision>
  <dc:subject/>
  <dc:title>高销售/低毛利商品(客流招牌)的战术</dc:title>
</cp:coreProperties>
</file>