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退换货的标准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90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退换货一般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质量问题的商品，在退换货的时限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质量问题的商品，超出退货的时限，在换货时限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有质量问题的商品，超出退货的时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性商品无质量问题，但不影响重新销售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般性商品无质量问题，但有明显使用痕迹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过顾客加工或特别为顾客加工后，无质量问题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顾客使用，维修，保养不当或自行拆装造成损坏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品售出后因自然灾害造成损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包装损坏或遗失，配件不全或损坏，无保修卡的商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卫生用品，如：内衣裤，文胸，睡衣，泳衣，袜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场出售的“清仓品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性商品，如电池，胶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（不包括一般性的护肤品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烟，中国白酒，进口洋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质量问题的已售出的生鲜食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商场的收银小票或发票或非商场售出的商品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6:00Z</dcterms:created>
  <dc:creator>jh</dc:creator>
  <dc:description/>
  <dc:language>en-US</dc:language>
  <cp:lastModifiedBy>jh</cp:lastModifiedBy>
  <dcterms:modified xsi:type="dcterms:W3CDTF">2003-10-14T13:10:00Z</dcterms:modified>
  <cp:revision>1</cp:revision>
  <dc:subject/>
  <dc:title>退换货的标准 </dc:title>
</cp:coreProperties>
</file>