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销售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低毛利商品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受压潜力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的战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74"/>
        <w:gridCol w:w="38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目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高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保持利润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保持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提高利润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可能的地方提高价格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定价提高非促销销售量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必要的时候与竞争相适应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促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做削本销售的促销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降低促销的频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进行强攻势促销，但要避免削本销售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配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努力将主要商品的销售用来补充同类的低销售量、高利润的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品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低利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低销售量的商品项目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如果经济回报可知，为高销售量的商品创造低质量的自有品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非盈利商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如果经济回报可知，为高销售量的商品创造低质量的自有品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间管理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主要位置摆放自有品牌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将空间分配给高利润的品项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该类商品的空间以提高其收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将空间分配给高利润的品项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空间分配牺牲低利润高销售量的品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色广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与竞争相适应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选择能提高销售额和利润的商品，经常宣传它们的特色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· </w:t>
            </w:r>
            <w:r>
              <w:rPr>
                <w:b/>
                <w:bCs/>
                <w:sz w:val="24"/>
              </w:rPr>
              <w:t>作为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商品而非</w:t>
            </w:r>
            <w:r>
              <w:rPr>
                <w:b/>
                <w:bCs/>
                <w:sz w:val="24"/>
              </w:rPr>
              <w:t>AA</w:t>
            </w:r>
            <w:r>
              <w:rPr>
                <w:b/>
                <w:bCs/>
                <w:sz w:val="24"/>
              </w:rPr>
              <w:t>及商品宣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有进攻性的价格点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选择能提高销售额的利润的商品，经常宣传它们的特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主要展示该类商品中低利润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扬声器推出利润更高的品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展示主要盈利性品项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扬声器通报热卖商品，支持销售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部分让利交易中提供满意的价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中等数量的商品种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主要品牌有价值相当的替代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与其他零售商相比有极强的竞争力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做出合适的定价使消费者看到标语会来购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6:00Z</dcterms:created>
  <dc:creator>jh</dc:creator>
  <dc:description/>
  <dc:language>en-US</dc:language>
  <cp:lastModifiedBy>jh</cp:lastModifiedBy>
  <dcterms:modified xsi:type="dcterms:W3CDTF">2003-05-23T04:36:00Z</dcterms:modified>
  <cp:revision>2</cp:revision>
  <dc:subject/>
  <dc:title>中销售额/低毛利商品(受压潜力)的战术</dc:title>
</cp:coreProperties>
</file>