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年营销部组织建设构想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工作主题：加盟拓展年（重点拓展省外市场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市场目标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年终奖金发放条件：完成店铺拓展目标。</w:t>
      </w:r>
    </w:p>
    <w:tbl>
      <w:tblPr>
        <w:tblW w:w="80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1316"/>
        <w:gridCol w:w="1024"/>
        <w:gridCol w:w="91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省内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省外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已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冲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已开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冲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营店新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盟店新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家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年度销售额（回款）：完成回款目标。</w:t>
      </w:r>
    </w:p>
    <w:tbl>
      <w:tblPr>
        <w:tblW w:w="80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省内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省外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冲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冲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款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</w:t>
            </w:r>
            <w:r>
              <w:rPr>
                <w:b/>
                <w:bCs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  <w:r>
              <w:rPr>
                <w:b/>
                <w:bCs/>
                <w:sz w:val="24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</w:t>
            </w:r>
            <w:r>
              <w:rPr>
                <w:b/>
                <w:bCs/>
                <w:sz w:val="24"/>
              </w:rPr>
              <w:t>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</w:t>
            </w:r>
            <w:r>
              <w:rPr>
                <w:b/>
                <w:bCs/>
                <w:sz w:val="24"/>
              </w:rPr>
              <w:t>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营销部组织结构：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省内：成立营运经理、行政文员、督导、统计的专业分工体系。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省外：成立直营店拓展经理、加盟拓展经理的专业分工体系。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策划部：对业绩提升和市场拓展提供策略支持、活动策略和执行指导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组织结构示意图：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32385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189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31445</wp:posOffset>
                </wp:positionV>
                <wp:extent cx="9334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25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32385</wp:posOffset>
                </wp:positionV>
                <wp:extent cx="10477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销总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销总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18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40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0" cy="1882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54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pt" to="306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pt" to="40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131445</wp:posOffset>
                </wp:positionV>
                <wp:extent cx="10477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运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运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131445</wp:posOffset>
                </wp:positionV>
                <wp:extent cx="10477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运二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运二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131445</wp:posOffset>
                </wp:positionV>
                <wp:extent cx="8191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盟拓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盟拓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27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3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279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7048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32385</wp:posOffset>
                </wp:positionV>
                <wp:extent cx="704850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督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督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32385</wp:posOffset>
                </wp:positionV>
                <wp:extent cx="819150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跟单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跟单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32385</wp:posOffset>
                </wp:positionV>
                <wp:extent cx="1047750" cy="316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划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6934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933450" cy="316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策划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策划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32385</wp:posOffset>
                </wp:positionV>
                <wp:extent cx="1047750" cy="316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和装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面和装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2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32385</wp:posOffset>
                </wp:positionV>
                <wp:extent cx="1047750" cy="3162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策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各部门职能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916"/>
        <w:gridCol w:w="266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运一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运二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盟拓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现有店铺的业绩提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现有店铺的客情维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店长和店员培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提拔优秀督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直营店新店开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店铺含加盟和直营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现有店铺的业绩提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现有店铺的客情维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店长和店员培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直营店样板店开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省外加盟拓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省外加盟拓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省内加盟拓展协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加盟店客情维系协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营销部计划管理（会议、计划制定、跟踪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营销部培训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营销部品牌管理（广告、促销、调研、数据分析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营销部文化建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将徐惠群的功能重新定位：重点放在省内店铺的业绩带动和督导店长店员培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将廖金亮的功能重新定位：重点放在省内的直营店开拓、应收帐款回收和现有店铺管理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全国报数、接听电话划归总经理秘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计配中心职责：接单、下单、跟单、出单、每日报数电子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增加一文员：电话接听、部门计划管理、档案管理、工资核算、市场特刊〈点石每周市场动态〉、店员的档案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岗位人员编制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32385</wp:posOffset>
                </wp:positionV>
                <wp:extent cx="1047750" cy="3162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189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131445</wp:posOffset>
                </wp:positionV>
                <wp:extent cx="933450" cy="3162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25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32385</wp:posOffset>
                </wp:positionV>
                <wp:extent cx="1047750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销总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销总监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18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4457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40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0" cy="18821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54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pt" to="306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pt" to="40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131445</wp:posOffset>
                </wp:positionV>
                <wp:extent cx="1619250" cy="3162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运一部经理助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0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运一部经理助理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875</wp:posOffset>
                </wp:positionH>
                <wp:positionV relativeFrom="paragraph">
                  <wp:posOffset>131445</wp:posOffset>
                </wp:positionV>
                <wp:extent cx="1390650" cy="3162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运二部经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0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运二部经理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775</wp:posOffset>
                </wp:positionH>
                <wp:positionV relativeFrom="paragraph">
                  <wp:posOffset>131445</wp:posOffset>
                </wp:positionV>
                <wp:extent cx="1276350" cy="3162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盟拓展经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0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盟拓展经理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0" cy="2235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pt" to="180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333pt,3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3pt" to="378pt,3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21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32385</wp:posOffset>
                </wp:positionV>
                <wp:extent cx="933450" cy="3162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督导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督导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2175</wp:posOffset>
                </wp:positionH>
                <wp:positionV relativeFrom="paragraph">
                  <wp:posOffset>32385</wp:posOffset>
                </wp:positionV>
                <wp:extent cx="1162050" cy="3162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跟单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跟单员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1047750" cy="3162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外督导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外督导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156845</wp:posOffset>
                </wp:positionV>
                <wp:extent cx="1276350" cy="3162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和装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2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面和装修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520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10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1162050" cy="31623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策划经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策划经理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2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1276350" cy="31623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销部信息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销部信息员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员编制总共控制在</w:t>
      </w:r>
      <w:r>
        <w:rPr>
          <w:sz w:val="24"/>
        </w:rPr>
        <w:t>14</w:t>
      </w:r>
      <w:r>
        <w:rPr>
          <w:sz w:val="24"/>
        </w:rPr>
        <w:t>名之内。总经理秘书报数，在一定时候，营销部将专门设置营销部信息员一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营销部组织建设近三四月的推进计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重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到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目标和考核最后核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的组织分工宣布及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盟政策、手册、合同完完成，加盟推广策略出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华广场旗舰店装修和功能定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现有店铺调研包括加盟商接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门规范化管理：会议、数据、激励、台帐四大体系建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计配中心规划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徐惠群岗位重新定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廖金亮岗位定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策划部经理岗位定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总经理秘书岗位定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跟单员岗位定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营销部文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加盟拓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五一黄金周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现有店铺装修整改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加盟手册印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盟拓展经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到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>广州点石城珠宝制作有限公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营销总监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7745" w:dyaOrig="22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23.9pt" filled="f" o:ole="">
          <v:imagedata r:id="rId2" o:title=""/>
        </v:shape>
        <o:OLEObject Type="Embed" ProgID="" ShapeID="ole_rId1" DrawAspect="Content" ObjectID="_5571365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7:00Z</dcterms:created>
  <dc:creator>server</dc:creator>
  <dc:description/>
  <dc:language>en-US</dc:language>
  <cp:lastModifiedBy>server</cp:lastModifiedBy>
  <dcterms:modified xsi:type="dcterms:W3CDTF">2004-03-12T09:05:00Z</dcterms:modified>
  <cp:revision>100</cp:revision>
  <dc:subject/>
  <dc:title/>
</cp:coreProperties>
</file>