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405" w:hRule="atLeast"/>
        </w:trPr>
        <w:tc>
          <w:tcPr>
            <w:tcW w:w="8250" w:type="dxa"/>
            <w:tcBorders/>
            <w:shd w:fill="EDF3FA" w:val="clear"/>
            <w:vAlign w:val="center"/>
          </w:tcPr>
          <w:p>
            <w:pPr>
              <w:pStyle w:val="Web"/>
              <w:spacing w:before="33" w:after="33"/>
              <w:ind w:left="33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 聘 职 位 介 绍</w:t>
            </w:r>
          </w:p>
        </w:tc>
      </w:tr>
    </w:tbl>
    <w:p>
      <w:pPr>
        <w:pStyle w:val="Normal"/>
        <w:spacing w:lineRule="atLeast" w:line="2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聘职位：销售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5"/>
              <w:gridCol w:w="2309"/>
              <w:gridCol w:w="1692"/>
              <w:gridCol w:w="3023"/>
            </w:tblGrid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专业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珠宝鉴定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招聘类别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全职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最低学历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大专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性别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年龄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--25</w:t>
                  </w:r>
                  <w:r>
                    <w:rPr>
                      <w:color w:val="000000"/>
                      <w:sz w:val="18"/>
                      <w:szCs w:val="18"/>
                    </w:rPr>
                    <w:t>岁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工作年限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应届毕业生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户口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月工资水平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</w:t>
                  </w:r>
                  <w:r>
                    <w:rPr>
                      <w:color w:val="000000"/>
                      <w:sz w:val="18"/>
                      <w:szCs w:val="18"/>
                    </w:rPr>
                    <w:t>至</w:t>
                  </w:r>
                  <w:r>
                    <w:rPr>
                      <w:color w:val="000000"/>
                      <w:sz w:val="18"/>
                      <w:szCs w:val="18"/>
                    </w:rPr>
                    <w:t>6000</w:t>
                  </w:r>
                  <w:r>
                    <w:rPr>
                      <w:color w:val="000000"/>
                      <w:sz w:val="18"/>
                      <w:szCs w:val="18"/>
                    </w:rPr>
                    <w:t>（或面议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招聘人数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工作地点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广东省广州市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招聘期限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六个月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899" w:type="dxa"/>
                  <w:gridSpan w:val="4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聘信息具体要求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忠诚，具有团队精神，勇于进取，口头表达能力强，容貌端正，身体健康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899" w:type="dxa"/>
                  <w:gridSpan w:val="4"/>
                  <w:tcBorders/>
                  <w:shd w:fill="FFFFFF" w:val="clear"/>
                  <w:vAlign w:val="center"/>
                </w:tcPr>
                <w:tbl>
                  <w:tblPr>
                    <w:tblW w:w="46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"/>
                    <w:gridCol w:w="3687"/>
                    <w:gridCol w:w="491"/>
                    <w:gridCol w:w="3606"/>
                  </w:tblGrid>
                  <w:tr>
                    <w:trPr/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申请</w:t>
                        </w:r>
                        <w:hyperlink r:id="rId2">
                          <w:r>
                            <w:rPr>
                              <w:rStyle w:val="InternetLink"/>
                              <w:b/>
                              <w:bCs/>
                              <w:color w:val="0036D8"/>
                              <w:sz w:val="18"/>
                              <w:szCs w:val="18"/>
                            </w:rPr>
                            <w:t>销售</w:t>
                          </w:r>
                        </w:hyperlink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职位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&gt;&gt;&gt;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4A717B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收藏</w:t>
                        </w:r>
                        <w:hyperlink r:id="rId3">
                          <w:r>
                            <w:rPr>
                              <w:rStyle w:val="InternetLink"/>
                              <w:b/>
                              <w:bCs/>
                              <w:color w:val="0036D8"/>
                              <w:sz w:val="18"/>
                              <w:szCs w:val="18"/>
                            </w:rPr>
                            <w:t>销售</w:t>
                          </w:r>
                        </w:hyperlink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职位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&gt;&gt;&gt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聘职位：财务主管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5"/>
              <w:gridCol w:w="2309"/>
              <w:gridCol w:w="1692"/>
              <w:gridCol w:w="3023"/>
            </w:tblGrid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专业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财务专业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招聘类别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全职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最低学历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大专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性别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年龄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--38</w:t>
                  </w:r>
                  <w:r>
                    <w:rPr>
                      <w:color w:val="000000"/>
                      <w:sz w:val="18"/>
                      <w:szCs w:val="18"/>
                    </w:rPr>
                    <w:t>岁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工作年限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年以上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户口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月工资水平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</w:t>
                  </w:r>
                  <w:r>
                    <w:rPr>
                      <w:color w:val="000000"/>
                      <w:sz w:val="18"/>
                      <w:szCs w:val="18"/>
                    </w:rPr>
                    <w:t>至</w:t>
                  </w:r>
                  <w:r>
                    <w:rPr>
                      <w:color w:val="000000"/>
                      <w:sz w:val="18"/>
                      <w:szCs w:val="18"/>
                    </w:rPr>
                    <w:t>6000</w:t>
                  </w:r>
                  <w:r>
                    <w:rPr>
                      <w:color w:val="000000"/>
                      <w:sz w:val="18"/>
                      <w:szCs w:val="18"/>
                    </w:rPr>
                    <w:t>（或面议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招聘人数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工作地点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广东省广州市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招聘期限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一个月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899" w:type="dxa"/>
                  <w:gridSpan w:val="4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聘信息具体要求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具组织管理能力与沟通协调能力，能独立处理一般纳税人之全盘账务，熟悉国家财务财政法规，具会计证、办税员证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899" w:type="dxa"/>
                  <w:gridSpan w:val="4"/>
                  <w:tcBorders/>
                  <w:shd w:fill="FFFFFF" w:val="clear"/>
                  <w:vAlign w:val="center"/>
                </w:tcPr>
                <w:tbl>
                  <w:tblPr>
                    <w:tblW w:w="46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"/>
                    <w:gridCol w:w="3687"/>
                    <w:gridCol w:w="491"/>
                    <w:gridCol w:w="3606"/>
                  </w:tblGrid>
                  <w:tr>
                    <w:trPr/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申请</w:t>
                        </w:r>
                        <w:hyperlink r:id="rId4">
                          <w:r>
                            <w:rPr>
                              <w:rStyle w:val="InternetLink"/>
                              <w:b/>
                              <w:bCs/>
                              <w:color w:val="0036D8"/>
                              <w:sz w:val="18"/>
                              <w:szCs w:val="18"/>
                            </w:rPr>
                            <w:t>财务主管</w:t>
                          </w:r>
                        </w:hyperlink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职位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&gt;&gt;&gt;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4A717B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收藏</w:t>
                        </w:r>
                        <w:hyperlink r:id="rId5">
                          <w:r>
                            <w:rPr>
                              <w:rStyle w:val="InternetLink"/>
                              <w:b/>
                              <w:bCs/>
                              <w:color w:val="0036D8"/>
                              <w:sz w:val="18"/>
                              <w:szCs w:val="18"/>
                            </w:rPr>
                            <w:t>财务主管</w:t>
                          </w:r>
                        </w:hyperlink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职位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&gt;&gt;&gt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聘职位：策划文案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5"/>
              <w:gridCol w:w="2309"/>
              <w:gridCol w:w="1692"/>
              <w:gridCol w:w="3023"/>
            </w:tblGrid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专业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大专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招聘类别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全职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最低学历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大专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性别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年龄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--45</w:t>
                  </w:r>
                  <w:r>
                    <w:rPr>
                      <w:color w:val="000000"/>
                      <w:sz w:val="18"/>
                      <w:szCs w:val="18"/>
                    </w:rPr>
                    <w:t>岁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工作年限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年以上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户口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月工资水平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</w:t>
                  </w:r>
                  <w:r>
                    <w:rPr>
                      <w:color w:val="000000"/>
                      <w:sz w:val="18"/>
                      <w:szCs w:val="18"/>
                    </w:rPr>
                    <w:t>至</w:t>
                  </w:r>
                  <w:r>
                    <w:rPr>
                      <w:color w:val="000000"/>
                      <w:sz w:val="18"/>
                      <w:szCs w:val="18"/>
                    </w:rPr>
                    <w:t>6000</w:t>
                  </w:r>
                  <w:r>
                    <w:rPr>
                      <w:color w:val="000000"/>
                      <w:sz w:val="18"/>
                      <w:szCs w:val="18"/>
                    </w:rPr>
                    <w:t>（或面议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招聘人数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工作地点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广东省广州市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招聘期限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一个月</w:t>
                  </w:r>
                </w:p>
              </w:tc>
              <w:tc>
                <w:tcPr>
                  <w:tcW w:w="16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899" w:type="dxa"/>
                  <w:gridSpan w:val="4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聘信息具体要求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有大型展会策划、产品上市推广、促销活动策划等方面的实战经验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具珠宝行业同等职位经验尤佳）事高档品牌类产品（珠宝、化妆品、服饰、皮具等）的终端促销策划与上市策划；有策略思维、文笔流利、逻辑紧密，能独立组织策划各类营销活动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曾从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年以上同等职位工作经验；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急聘！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文案策划岗位谢绝应届毕业生或无本职岗位经验者投送简历！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899" w:type="dxa"/>
                  <w:gridSpan w:val="4"/>
                  <w:tcBorders/>
                  <w:shd w:fill="FFFFFF" w:val="clear"/>
                  <w:vAlign w:val="center"/>
                </w:tcPr>
                <w:tbl>
                  <w:tblPr>
                    <w:tblW w:w="46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"/>
                    <w:gridCol w:w="3687"/>
                    <w:gridCol w:w="491"/>
                    <w:gridCol w:w="3606"/>
                  </w:tblGrid>
                  <w:tr>
                    <w:trPr/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申请</w:t>
                        </w:r>
                        <w:hyperlink r:id="rId6">
                          <w:r>
                            <w:rPr>
                              <w:rStyle w:val="InternetLink"/>
                              <w:b/>
                              <w:bCs/>
                              <w:color w:val="0036D8"/>
                              <w:sz w:val="18"/>
                              <w:szCs w:val="18"/>
                            </w:rPr>
                            <w:t>策划文案</w:t>
                          </w:r>
                        </w:hyperlink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职位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&gt;&gt;&gt;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4A717B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收藏</w:t>
                        </w:r>
                        <w:hyperlink r:id="rId7">
                          <w:r>
                            <w:rPr>
                              <w:rStyle w:val="InternetLink"/>
                              <w:b/>
                              <w:bCs/>
                              <w:color w:val="0036D8"/>
                              <w:sz w:val="18"/>
                              <w:szCs w:val="18"/>
                            </w:rPr>
                            <w:t>策划文案</w:t>
                          </w:r>
                        </w:hyperlink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职位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&gt;&gt;&gt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735"/>
            </w:tblGrid>
            <w:tr>
              <w:trPr/>
              <w:tc>
                <w:tcPr>
                  <w:tcW w:w="9735" w:type="dxa"/>
                  <w:tcBorders/>
                  <w:shd w:fill="FFFFFF" w:val="clear"/>
                  <w:vAlign w:val="center"/>
                </w:tcPr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5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8250" w:type="dxa"/>
                        <w:tcBorders/>
                        <w:shd w:fill="EDF3FA" w:val="clear"/>
                        <w:vAlign w:val="center"/>
                      </w:tcPr>
                      <w:p>
                        <w:pPr>
                          <w:pStyle w:val="Web"/>
                          <w:spacing w:before="33" w:after="33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联 系 方 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0"/>
                    <w:jc w:val="center"/>
                    <w:rPr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879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765"/>
                    <w:gridCol w:w="2630"/>
                    <w:gridCol w:w="1235"/>
                    <w:gridCol w:w="3160"/>
                  </w:tblGrid>
                  <w:tr>
                    <w:trPr/>
                    <w:tc>
                      <w:tcPr>
                        <w:tcW w:w="176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联系人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行政部</w:t>
                        </w:r>
                      </w:p>
                    </w:tc>
                    <w:tc>
                      <w:tcPr>
                        <w:tcW w:w="123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联系电话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20-86639858</w:t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联系地点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广州市三元里大道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951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号新景大厦三楼</w:t>
                        </w:r>
                      </w:p>
                    </w:tc>
                    <w:tc>
                      <w:tcPr>
                        <w:tcW w:w="123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邮政编码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10405</w:t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传真号码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N/A</w:t>
                        </w:r>
                      </w:p>
                    </w:tc>
                    <w:tc>
                      <w:tcPr>
                        <w:tcW w:w="123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电子信箱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N/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招聘单位主页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0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http://www.gzyide@163.com</w:t>
                          </w:r>
                        </w:hyperlink>
                      </w:p>
                    </w:tc>
                    <w:tc>
                      <w:tcPr>
                        <w:tcW w:w="123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0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0" w:type="dxa"/>
                        <w:tcBorders/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8.com.cn/sqzw.jsp?companyid=WUlERVpIVUI=&amp;position=%CF%FA%CA%DB" TargetMode="External"/><Relationship Id="rId3" Type="http://schemas.openxmlformats.org/officeDocument/2006/relationships/hyperlink" Target="http://www.528.com.cn/zwsc.jsp?companyid=WUlERVpIVUI=&amp;position=%CF%FA%CA%DB" TargetMode="External"/><Relationship Id="rId4" Type="http://schemas.openxmlformats.org/officeDocument/2006/relationships/hyperlink" Target="http://www.528.com.cn/sqzw.jsp?companyid=WUlERVpIVUI=&amp;position=%B2%C6%CE%F1%D6%F7%B9%DC" TargetMode="External"/><Relationship Id="rId5" Type="http://schemas.openxmlformats.org/officeDocument/2006/relationships/hyperlink" Target="http://www.528.com.cn/zwsc.jsp?companyid=WUlERVpIVUI=&amp;position=%B2%C6%CE%F1%D6%F7%B9%DC" TargetMode="External"/><Relationship Id="rId6" Type="http://schemas.openxmlformats.org/officeDocument/2006/relationships/hyperlink" Target="http://www.528.com.cn/sqzw.jsp?companyid=WUlERVpIVUI=&amp;position=%B2&#2043;%AE%CE&#304;%B8" TargetMode="External"/><Relationship Id="rId7" Type="http://schemas.openxmlformats.org/officeDocument/2006/relationships/hyperlink" Target="http://www.528.com.cn/zwsc.jsp?companyid=WUlERVpIVUI=&amp;position=%B2&#2043;%AE%CE&#304;%B8" TargetMode="External"/><Relationship Id="rId8" Type="http://schemas.openxmlformats.org/officeDocument/2006/relationships/hyperlink" Target="mailto:N/A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1:30:00Z</dcterms:created>
  <dc:creator>sjwb</dc:creator>
  <dc:description/>
  <dc:language>en-US</dc:language>
  <cp:lastModifiedBy>sjwb</cp:lastModifiedBy>
  <dcterms:modified xsi:type="dcterms:W3CDTF">2004-06-09T21:30:00Z</dcterms:modified>
  <cp:revision>1</cp:revision>
  <dc:subject/>
  <dc:title>招 聘 职 位 介 绍</dc:title>
</cp:coreProperties>
</file>