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供应商信息变更通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编码：　　　　　　　　　　　　　　　　　　　　　　　　　　　　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供应商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帐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税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开户行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于　　　　年　　　月　　　　日变更如下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信息变更费　　　　　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单号：</w:t>
            </w:r>
          </w:p>
        </w:tc>
      </w:tr>
    </w:tbl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  <w:t>业务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49:00Z</dcterms:created>
  <dc:creator>zh</dc:creator>
  <dc:description/>
  <dc:language>en-US</dc:language>
  <cp:lastModifiedBy>zh</cp:lastModifiedBy>
  <dcterms:modified xsi:type="dcterms:W3CDTF">2004-06-12T02:49:00Z</dcterms:modified>
  <cp:revision>1</cp:revision>
  <dc:subject/>
  <dc:title>供应商信息变更通知单</dc:title>
</cp:coreProperties>
</file>