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20"/>
        <w:rPr>
          <w:sz w:val="32"/>
          <w:szCs w:val="32"/>
        </w:rPr>
      </w:pPr>
      <w:r>
        <w:rPr>
          <w:sz w:val="32"/>
          <w:szCs w:val="32"/>
        </w:rPr>
        <w:t>完整</w:t>
      </w:r>
      <w:r>
        <w:rPr>
          <w:sz w:val="32"/>
          <w:szCs w:val="32"/>
        </w:rPr>
        <w:t>VI</w:t>
      </w:r>
      <w:r>
        <w:rPr>
          <w:sz w:val="32"/>
          <w:szCs w:val="32"/>
        </w:rPr>
        <w:t>项目设计书</w:t>
      </w:r>
    </w:p>
    <w:p>
      <w:pPr>
        <w:pStyle w:val="Normal"/>
        <w:spacing w:lineRule="atLeast" w:line="0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一、视觉基本要素设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二、视觉应用要素设计的准备工作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三、具体应用设计项目的展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四、编制</w:t>
      </w:r>
      <w:r>
        <w:rPr>
          <w:sz w:val="18"/>
          <w:szCs w:val="18"/>
        </w:rPr>
        <w:t>VI</w:t>
      </w:r>
      <w:r>
        <w:rPr>
          <w:sz w:val="18"/>
          <w:szCs w:val="18"/>
        </w:rPr>
        <w:t>视觉识别手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一、视觉基本要素设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志，可分为企业自身的标志和商品标志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志特点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识别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系统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统一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形象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五，时代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志设计作业流程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调查企业经营实态、分析企业视觉设计现状，其具体包括如下现状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企业的理念精神内涵与企业的总体发展规划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企业的营运范围、商品特性、服务性质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企业的行销现状与市场占有率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企业的知名度与美誉度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五，企业经营者对整个形象战略及视觉识别风格的期望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六，企业相关竞争者和本行业特点的现状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确立明确的概念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具体设计表现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标志作业的缜密化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标志细部的缜密化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标志形态的数值化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一是方格化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二是比例尺寸标志法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三是圆弧角度标志法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标志形态的多样化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线条粗细的变化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正负形的变化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彩色与黑白的变化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各种点、线、面的变化（如空心体、网纹、点成面、线成面等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对应不同媒体的形态变更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缩小或放大形态的变化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准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准字是将企业名称、企业商标名称略称、活动主题、广告语等进行整体组合而成的字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准字特征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识别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基二，可读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设计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系统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准字种类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企业名称标准字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产品或商标名称标准字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标志字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广告性活动标准字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命名或更名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更名方案有以下几种情况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全面变更公司名称，包括现有标准字、标准色等基本视觉要素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部分变更或简化企业名称，同时推出新的标准字、标准色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阶段性变更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统一企业名称和商标品牌名称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五，在企业名称的标准字和标准色不变的前提下，根据不同的使用场合，开发出适应不同场合的变化形式，以求达到形式变化的感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标准字制图法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标准字制图法常用两种方法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方格表示法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直接标志法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准色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准色，是指企业通过色彩的视知觉传达，设定反映企业独特的精神理念、组织机构、营运内容、市场营销与风格面貌的状态的色彩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标准色的开发设定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调查分析阶段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企业现有标准色的使用情况分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公众对企业现有色的认识形象分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竞争企业标准色的使用情况分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公众对竞争企业标准色的认识形象分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五，企业性质与标准色的关系分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六，市场对企业标准色期望分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七，宗教、民族、区域习惯等忌讳色彩分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概念设定阶段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积极的、健康的、温暖的等（如红色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和谐的、温情的、任性的等（如橙色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明快的、希望的、轻薄的等（如黄色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成长的、和平的、清新的等（如绿色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诚信的、理智的、消极的等（如蓝色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高贵的、细腻的、神秘的等（如紫色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厚重的、古典的、恐怖的等（如黑色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洁净的、神圣的、苍白的等（如白色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平凡的、谦和的、中性的等（如灰色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色彩形象阶段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通过对企业形象概念及相对应的色彩概念和关键语的设定，进一步确立相应的色彩形象表现系统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模拟测试阶段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色彩具体物的联想、抽象感情的联想及嗜好等心理性调查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色彩视知觉、记忆度、注目性等生理性的效果测试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色彩在实施制作中，技术、材质、经济等到物理因素的分析评估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色彩管理阶段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本阶段主要是对企业标准色的使用，作出数值化的规范，如表色符号、印刷色数值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实施监督阶段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对不同材质制作的标准色进行审定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对印刷品打样进行色彩校正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对商品色彩进行评估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他使用情况的资料收集与整理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辅助图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辅助图形是企业识别系统中的辅助性视觉要素，它包括企业造型、象征图案和版面编排等三个方面的设计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造型（又称之为商业角色或吉祥物、商业标识画）的设计与应用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造型是为了强化突出企业或产品的性格特征，而设计的漫画式人物、动物、植物、风景或其他非生命物等，作为企业的具体象征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造型的应用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二维媒体，如印刷品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三维媒体，如影视媒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户外广告和</w:t>
      </w:r>
      <w:r>
        <w:rPr>
          <w:sz w:val="18"/>
          <w:szCs w:val="18"/>
        </w:rPr>
        <w:t>POP</w:t>
      </w:r>
      <w:r>
        <w:rPr>
          <w:sz w:val="18"/>
          <w:szCs w:val="18"/>
        </w:rPr>
        <w:t>广告等，如路牌、车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企业公关物品和商品包装，如赠品等到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企业象征图形的设计构成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象征图形不是纯装饰的图书馆案，是企业基本视觉要素的拓展联系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象征图形的设计题材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以企业标志的造型为开发母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以企业标志或企业理念的意义为开发母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版面编排设计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一般的版面包括天头、版心、地脚三大部分，编排的内容要素包括视觉识别系统中的基本要素组合、正文（文字和图）、企业造型等，它们处于版面的不同位置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版面编排常用两种方式表示其结构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直接标示法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符号标志法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视觉识别基本要素的组合方式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根据具体媒体的规格与排列方向，而设计的横排、竖排、大小、方向等不同形式的组合方式。　　基本要素组合的内容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使目标从其背景或周围要素中脱离出来，而设定的空间最小规定值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企业标志同其他要素之间的比例尺寸、间距方向、位置关系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标志同其他要素的组合方式，常有以下形式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一是标志同企业中文名称或略称的组合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二是标志同品牌名称的组合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三是标志同企业英文名称全称或略称的组合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四是标志同企业名称或品牌名称及企业选型的组合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五是标志同企业名称或品牌名称及企业宣传口号、广告语等的组合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六是标志同企业名称及地址、电话号码等资讯的组合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禁止组合规范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在规范的组合上增加其他造型符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规范组合中的基本要素的大小、广告、色彩、位置等发生变换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基本要素被进行规范以外的外理，如标志加框、立体化、网线化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规范组合被进行字距、字体变形、压扁、斜向等改变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专用字体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专用字体包括现有标准字体和指定字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标准字体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多用于企业名称、商品名称、商标名称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指定字体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常用于部门名称、设施名称、分支机构名称及其地址、广告内容、正式文书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设计选择专用字体应注意事项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调查整理专用字体的使用范围、使用目的、使用状况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选用指定字体，应考虑同标志和标准字体等基本要素的风格相协调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所选字体的种类及文字的组合形态、方法应有一定的规律，并形成具有可读性的、再现性的、识别性的文字系统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二、视觉应用要素设计的准备工作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应用要素项目的现状调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现状项目的收集分类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对现有应用要素的项目收集的，主要集中于以下项目内容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事务用品类，如名片、各式文书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广告促销类，如小手册、电视广告、公告资料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标识招牌类，如旗帜、各类导引标识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运输工具类，如运输卡车、拖车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五，商品包装类，如商标、包装纸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六，员工制服类，如徽章、工作服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七，建筑环境类，如外观、办公室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八，展示典礼等，如纪念活动、展示环境、专卖店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应用要素设计开发策略的确定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对于某个企业形象中的具体应用要素设计项目而言，在开发设计之前，应对其客观的限制条件和依据作出必要的确定，避免设计项目虽然很美，但不能使用的问题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项目的功能需要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是指完成设计项目成品所必需的基本条件，如形状、尺寸规格、材质、色彩、制作方式和用途等。　　其二，项目使用的法律性限制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如信封的规格、招牌指示等环境要素的法规条例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行业性质的需要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是指企业所在行业中，一些约定俗成的规定或需要，如事务性用品中的单据、包装类的规定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三、具体应用设计项目的展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目录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事务用品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包装产品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旗帜规划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员工制服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媒体标志风格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广告招牌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室内外指示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环境风格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交通运输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展示风格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专卖店风格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其他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事务用品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其项目细则包括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名片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信纸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信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便笺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各型公文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资料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薪金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卷宗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合用书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报价单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各类表单和账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各类证卡（如邀请卡、生日卡、圣诞卡、贺卡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年历、月历、日历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工商日记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奖状、奖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茶具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办公设施等用具（如纸镇、笔架、圆珠笔、铅笔、雨具架、订书机、传真机等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主要设计要素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事务用品类的主要设计要素一般包括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标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名称（全称或略称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标志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标准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标准色彩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造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象征图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署名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地址、电话、电报、电传、电子邮件信箱、邮政编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企业标语口号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营运内容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事务用品名称（如“请柬”、“合同书”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图形、文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构图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肌理、制作工艺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包装产品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包装产品类项目细则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外包装箱（大、中、小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包装盒（大、中、小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包装纸（单色、双色、特别色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包装袋（纸、塑料、布、皮等材料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专用包装（指特定的礼品用、活动事件用、宣传用的包装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容器包装（如瓶、罐、塑料、金属、树脂等材质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手提袋（大、中、小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封口胶带（宽、窄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包装贴纸（大、中、小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包装封缄（大、中、小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包装用绳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产品外观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产品商标表示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产品吊牌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产品铭牌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设计要素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包装形式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单件设计、成套设计、组合设计、组装设计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构成要素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署名（标志、标准字体、标准色、企业造型、象征图形等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图形（摄影、插图等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文字（使用说明、质量保证等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材质（纸、塑料、金属、布、皮等）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结构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制作工艺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旗帜规划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项目细则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公司旗帜（标志旗帜、名称旗帜、企业造型旗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纪念旗帜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横式挂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奖励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促销用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庆典旗帜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主题式旗帜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其中各类吊挂式旗帜多用于渲染环境气氛，并与不同内容的公司旗帜，形成具有强烈形象识别的效果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基本设计要素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名称略称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标准色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造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广告语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品牌名称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商标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图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材质（纸、布、金属等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员工制服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项目细则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男女主管职员制服（二季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男女行政职员制服（二季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男女服务职员制服（二季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男女生产职员制服（二季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男女店面职员制服（二季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男女展示职员制服（二季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男女工务职员制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季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男女警卫职员制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季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男女清洁职员制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季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男女后勤职员制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季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男女运动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季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男女运动夹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季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运动帽、鞋、袜、手套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领带、领带夹、领巾、皮带、衣扣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安全帽、工作帽、毛巾、雨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设计要素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基本视觉要素的运用，如企业标志、企业名称、标准色、广告语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制服的内外造型（外观形态、内部款式等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质料（如朴素自然的棉麻布料，庄重挺拔的毛料，华丽高雅的丝绸缎料等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不同岗位性质的制服色彩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专制的衣扣、领带、领带夹、拉链、皮带等服饰配件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媒体标志风格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项目细则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电视广告商标标志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纸广告商标标志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杂志广告商标标志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事招告商标标志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企业简介商标标志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广告简介、说明书商标标志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促销</w:t>
      </w:r>
      <w:r>
        <w:rPr>
          <w:sz w:val="18"/>
          <w:szCs w:val="18"/>
        </w:rPr>
        <w:t>PO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M</w:t>
      </w:r>
      <w:r>
        <w:rPr>
          <w:sz w:val="18"/>
          <w:szCs w:val="18"/>
        </w:rPr>
        <w:t>广告商标标志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海报商标标志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营业用卡（回函）商标标志风格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媒体广告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项目细则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导入</w:t>
      </w:r>
      <w:r>
        <w:rPr>
          <w:sz w:val="18"/>
          <w:szCs w:val="18"/>
        </w:rPr>
        <w:t>CI</w:t>
      </w:r>
      <w:r>
        <w:rPr>
          <w:sz w:val="18"/>
          <w:szCs w:val="18"/>
        </w:rPr>
        <w:t>各阶级对内对外广告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企业简介、产品目录样本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电视</w:t>
      </w:r>
      <w:r>
        <w:rPr>
          <w:sz w:val="18"/>
          <w:szCs w:val="18"/>
        </w:rPr>
        <w:t>CF</w:t>
      </w:r>
      <w:r>
        <w:rPr>
          <w:sz w:val="18"/>
          <w:szCs w:val="18"/>
        </w:rPr>
        <w:t>、报纸、海报、杂志广告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直邮</w:t>
      </w:r>
      <w:r>
        <w:rPr>
          <w:sz w:val="18"/>
          <w:szCs w:val="18"/>
        </w:rPr>
        <w:t>DM</w:t>
      </w:r>
      <w:r>
        <w:rPr>
          <w:sz w:val="18"/>
          <w:szCs w:val="18"/>
        </w:rPr>
        <w:t>广告、</w:t>
      </w:r>
      <w:r>
        <w:rPr>
          <w:sz w:val="18"/>
          <w:szCs w:val="18"/>
        </w:rPr>
        <w:t>POP</w:t>
      </w:r>
      <w:r>
        <w:rPr>
          <w:sz w:val="18"/>
          <w:szCs w:val="18"/>
        </w:rPr>
        <w:t>促销广告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通知单、征订单、明信片、优惠券等印刷物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对内对外新闻稿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年度报告、报表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企业出版物（对内宣传杂质、宣传报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设计要素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志、名称略称、象征图形等企业署名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色彩系统的运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媒体比例尺寸、篇幅、材质（如纸、霓虹灯等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文字、图形图象、声音、镜头、光影及其结构格式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室内外标识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项目细则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招牌类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室内外直式、模式、立地招牌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大楼屋顶、楼层招牌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骑楼下、骑楼柱面招牌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悬挂式招牌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柜台后招牌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企业位置看板（路牌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工地大门、工务所、围篱、行道树围篱、牌坊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指示类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室内外指示系统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符号指示系统（含表示禁止的指示、公共环境指示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机构、部门标示牌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总区域看板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分区域看板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标识性建筑物壁画、雕塑造型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环境风格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项目细则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主要建筑物外观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建筑内部空间装饰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大门入口设计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室内形象墙面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厂区外观色带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玻璃门色带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柜台后墙面设计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公布栏、室内精神标语墙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环境色彩标志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踏垫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烟灰缸、垃圾桶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员工储物柜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室内装饰植物风格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交通运输工具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营业用工具，如服务用的轿车、吉普车、客货两用车、展销车、移动店铺、汽船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运输用工具，如大巴、中巴、大小型货车、厢式货柜车、工具车、平板车、脚踏车、货运船、客运船、游艇、飞机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作业用工具，如起重机车、推土车、升降机、曳拉车、拖车头，公共用清扫车、垃圾车、救护车、消防车、电视转播车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设计要素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品牌标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标准字体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造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象征图案及其组合方式，位置比例尺寸、制作工艺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展示风格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项目细则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展示会场设计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橱窗设计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展板造型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商品展示架、展示架、展示台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展示参观指示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舞台设计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照明规划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色彩规划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商标、商标名称表示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椅子、桌子、沙发等风格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设计要素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标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标准字体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标准色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文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图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企业造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空间结构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灯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材料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展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影音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专卖店识别风格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专卖店识别企划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准备阶段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提出整个识别设计的进度表，并列出有关应知事宜，创意设计方案和简单说明，收集各项资料，制定专卖店识别所需的计划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设计阶段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根据上阶段所准备的资料，制定平面配置图及各部分的立面图、透明图；制定家具风格、色彩规划及材料计划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编制规范手册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制作详细的平面图、立体图、剖视图和局部大样图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灯光配置规划和说明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家具配置计划图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施工规范图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施工规范说明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项目细则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空间区域的平面图和立体图、施工图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各类材质规划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各空间区域色彩风格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功能设备规划（如水电、照明等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环境设施规划（如柜台、桌椅等家具，盆栽、垃圾桶、烟灰缸等环境风格，各类橱柜）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店员服饰风格、店内外广告招牌造型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店内外标识类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商品展示类（如商品陈列台、促销台、价目牌、分类牌、店卡、目录架、品牌灯箱等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四、编制</w:t>
      </w:r>
      <w:r>
        <w:rPr>
          <w:sz w:val="18"/>
          <w:szCs w:val="18"/>
        </w:rPr>
        <w:t>VI</w:t>
      </w:r>
      <w:r>
        <w:rPr>
          <w:sz w:val="18"/>
          <w:szCs w:val="18"/>
        </w:rPr>
        <w:t>视觉识别手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设计手册结构体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概念的诠释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如</w:t>
      </w:r>
      <w:r>
        <w:rPr>
          <w:sz w:val="18"/>
          <w:szCs w:val="18"/>
        </w:rPr>
        <w:t>CI</w:t>
      </w:r>
      <w:r>
        <w:rPr>
          <w:sz w:val="18"/>
          <w:szCs w:val="18"/>
        </w:rPr>
        <w:t>概念、设计概念、设计系统的构成及内容说明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基本设计项目的规定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包括各设计项目的概念说明和使用规范说明等。如企业标志的意义、定位、单色或色彩的表示规定、使用说明和注意事项，标志变化的开发目的和使用范围，具体禁止使用例子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应用设计项目的规定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主要包括各设计项目的设计展开标准，使用规范和样式、施工要求和规范详图等。如事务用品类的用字体、色彩及制作工艺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设计手册编制形式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将基本设计项目规定和应用设计项目规定，按一定的规律编制装订成一册，多采用活页形式，以便于增补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将基本设计项目规定和应用设计项目规定，分开编制，各自装订成册，多采用活页和目录形式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根据企业不同机构（如分公司）或媒体的不同类别，将应用设计项目分册编制，以便使用。　　设计手册具体内容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一，引言部分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如领导致词，企业理念体系说明和形象概念阐述，导入</w:t>
      </w:r>
      <w:r>
        <w:rPr>
          <w:sz w:val="18"/>
          <w:szCs w:val="18"/>
        </w:rPr>
        <w:t>CI</w:t>
      </w:r>
      <w:r>
        <w:rPr>
          <w:sz w:val="18"/>
          <w:szCs w:val="18"/>
        </w:rPr>
        <w:t>的目的和背景，手册的使用方法和要求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二，基本设计项目及其组合系统部分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如基本要素的表示法、变体设计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三，应用设计项目部分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其四，主要设计划要素样本部分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如标志印刷样本或干胶，标准色色票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09:00Z</dcterms:created>
  <dc:creator>px</dc:creator>
  <dc:description/>
  <dc:language>en-US</dc:language>
  <cp:lastModifiedBy>px</cp:lastModifiedBy>
  <cp:lastPrinted>2004-10-06T13:18:00Z</cp:lastPrinted>
  <dcterms:modified xsi:type="dcterms:W3CDTF">2004-10-06T05:21:00Z</dcterms:modified>
  <cp:revision>1</cp:revision>
  <dc:subject/>
  <dc:title>完整VI项目设计书</dc:title>
</cp:coreProperties>
</file>