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Times New Roman"/>
          <w:sz w:val="72"/>
        </w:rPr>
        <w:t xml:space="preserve">  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40"/>
        <w:jc w:val="center"/>
        <w:rPr>
          <w:sz w:val="52"/>
        </w:rPr>
      </w:pPr>
      <w:r>
        <w:rPr>
          <w:rFonts w:eastAsia="文鼎新艺体简;宋体"/>
          <w:sz w:val="52"/>
        </w:rPr>
        <w:t>市</w:t>
      </w:r>
      <w:r>
        <w:rPr>
          <w:rFonts w:eastAsia="Times New Roman"/>
          <w:sz w:val="52"/>
        </w:rPr>
        <w:t xml:space="preserve">  </w:t>
      </w:r>
      <w:r>
        <w:rPr>
          <w:rFonts w:eastAsia="文鼎新艺体简;宋体"/>
          <w:sz w:val="52"/>
        </w:rPr>
        <w:t>场</w:t>
      </w:r>
      <w:r>
        <w:rPr>
          <w:rFonts w:eastAsia="Times New Roman"/>
          <w:sz w:val="52"/>
        </w:rPr>
        <w:t xml:space="preserve">  </w:t>
      </w:r>
      <w:r>
        <w:rPr>
          <w:rFonts w:eastAsia="文鼎新艺体简;宋体"/>
          <w:sz w:val="52"/>
        </w:rPr>
        <w:t>调</w:t>
      </w:r>
      <w:r>
        <w:rPr>
          <w:rFonts w:eastAsia="Times New Roman"/>
          <w:sz w:val="52"/>
        </w:rPr>
        <w:t xml:space="preserve">  </w:t>
      </w:r>
      <w:r>
        <w:rPr>
          <w:rFonts w:eastAsia="文鼎新艺体简;宋体"/>
          <w:sz w:val="52"/>
        </w:rPr>
        <w:t>研</w:t>
      </w:r>
    </w:p>
    <w:p>
      <w:pPr>
        <w:pStyle w:val="Normal"/>
        <w:spacing w:lineRule="exact" w:line="160"/>
        <w:jc w:val="center"/>
        <w:rPr>
          <w:rFonts w:eastAsia="文鼎新艺体简;宋体"/>
          <w:sz w:val="52"/>
        </w:rPr>
      </w:pPr>
      <w:r>
        <w:rPr>
          <w:rFonts w:eastAsia="文鼎新艺体简;宋体"/>
          <w:sz w:val="52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隶书"/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场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抽样系统培训资料</w:t>
      </w:r>
    </w:p>
    <w:p>
      <w:pPr>
        <w:pStyle w:val="Style15"/>
        <w:jc w:val="center"/>
        <w:rPr/>
      </w:pPr>
      <w:r>
        <w:rPr/>
        <w:t>2003</w:t>
      </w:r>
      <w:r>
        <w:rPr/>
        <w:t>年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目</w:t>
      </w:r>
      <w:r>
        <w:rPr>
          <w:rFonts w:eastAsia="Times New Roman"/>
          <w:b/>
          <w:i/>
          <w:sz w:val="44"/>
        </w:rPr>
        <w:t xml:space="preserve">      </w:t>
      </w:r>
      <w:r>
        <w:rPr>
          <w:b/>
          <w:i/>
          <w:sz w:val="44"/>
        </w:rPr>
        <w:t>录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抽样概述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定义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作用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原则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误差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几个基本概念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ind w:left="993" w:hanging="420"/>
        <w:rPr/>
      </w:pPr>
      <w:r>
        <w:rPr>
          <w:sz w:val="24"/>
        </w:rPr>
        <w:t>抽样步骤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抽样前期工作</w:t>
      </w:r>
    </w:p>
    <w:p>
      <w:pPr>
        <w:pStyle w:val="Normal"/>
        <w:numPr>
          <w:ilvl w:val="0"/>
          <w:numId w:val="10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准备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0"/>
          <w:numId w:val="10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应答策略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地抽样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抽样方法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注意事项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填表画图要求……………………………………………………………</w:t>
      </w:r>
      <w:r>
        <w:rPr>
          <w:sz w:val="24"/>
        </w:rPr>
        <w:t>7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交表要求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目管理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420"/>
        <w:rPr/>
      </w:pPr>
      <w:r>
        <w:rPr>
          <w:sz w:val="24"/>
        </w:rPr>
        <w:t>前期准备…………………………………………………………………</w:t>
      </w:r>
      <w:r>
        <w:rPr>
          <w:sz w:val="24"/>
        </w:rPr>
        <w:t>8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实施流程…………………………………………………………………</w:t>
      </w:r>
      <w:r>
        <w:rPr>
          <w:sz w:val="24"/>
        </w:rPr>
        <w:t>8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420"/>
        <w:rPr>
          <w:sz w:val="24"/>
        </w:rPr>
      </w:pPr>
      <w:r>
        <w:rPr>
          <w:sz w:val="24"/>
        </w:rPr>
        <w:t>后期工作…………………………………………………………………</w:t>
      </w:r>
      <w:r>
        <w:rPr>
          <w:sz w:val="24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常管理</w:t>
      </w:r>
    </w:p>
    <w:p>
      <w:pPr>
        <w:pStyle w:val="Normal"/>
        <w:numPr>
          <w:ilvl w:val="0"/>
          <w:numId w:val="5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样本库的建立与完善…………………………………………………</w:t>
      </w:r>
      <w:r>
        <w:rPr>
          <w:sz w:val="24"/>
        </w:rPr>
        <w:t>10</w:t>
      </w:r>
    </w:p>
    <w:p>
      <w:pPr>
        <w:pStyle w:val="Normal"/>
        <w:numPr>
          <w:ilvl w:val="0"/>
          <w:numId w:val="5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抽样的后勤管理………………………………………………………</w:t>
      </w:r>
      <w:r>
        <w:rPr>
          <w:sz w:val="24"/>
        </w:rPr>
        <w:t>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抽样种类</w:t>
      </w:r>
    </w:p>
    <w:p>
      <w:pPr>
        <w:pStyle w:val="Normal"/>
        <w:numPr>
          <w:ilvl w:val="0"/>
          <w:numId w:val="2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异地抽样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numPr>
          <w:ilvl w:val="0"/>
          <w:numId w:val="2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办公室抽样……………………………………………………………</w:t>
      </w:r>
      <w:r>
        <w:rPr>
          <w:sz w:val="24"/>
        </w:rPr>
        <w:t>11</w:t>
      </w:r>
    </w:p>
    <w:p>
      <w:pPr>
        <w:pStyle w:val="Normal"/>
        <w:numPr>
          <w:ilvl w:val="0"/>
          <w:numId w:val="2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农村抽样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numPr>
          <w:ilvl w:val="0"/>
          <w:numId w:val="2"/>
        </w:numPr>
        <w:spacing w:lineRule="exact" w:line="400"/>
        <w:ind w:left="958" w:hanging="357"/>
        <w:rPr>
          <w:sz w:val="24"/>
        </w:rPr>
      </w:pPr>
      <w:r>
        <w:rPr>
          <w:sz w:val="24"/>
        </w:rPr>
        <w:t>居委抽样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一部分    抽样概述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40"/>
        <w:rPr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定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8"/>
        </w:rPr>
        <w:t>在指定的范围内选取一起点，以一定间隔，以</w:t>
      </w:r>
      <w:r>
        <w:rPr>
          <w:rFonts w:ascii="宋体;SimSun" w:hAnsi="宋体;SimSun"/>
          <w:b/>
          <w:sz w:val="28"/>
        </w:rPr>
        <w:t>右手原则</w:t>
      </w:r>
      <w:r>
        <w:rPr>
          <w:rFonts w:ascii="宋体;SimSun" w:hAnsi="宋体;SimSun"/>
          <w:sz w:val="28"/>
        </w:rPr>
        <w:t>抽取居民户。</w:t>
      </w:r>
    </w:p>
    <w:p>
      <w:pPr>
        <w:pStyle w:val="Normal"/>
        <w:spacing w:lineRule="exact" w:line="2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作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用少量样本反映总体情况，使研究具有代表性。</w:t>
      </w:r>
    </w:p>
    <w:p>
      <w:pPr>
        <w:pStyle w:val="Normal"/>
        <w:spacing w:lineRule="exact" w:line="440"/>
        <w:ind w:left="57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访问员可以按照指定的居民户进行访问。</w:t>
      </w:r>
    </w:p>
    <w:p>
      <w:pPr>
        <w:pStyle w:val="Normal"/>
        <w:spacing w:lineRule="exact" w:line="2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原则</w:t>
      </w:r>
    </w:p>
    <w:p>
      <w:pPr>
        <w:pStyle w:val="Normal"/>
        <w:numPr>
          <w:ilvl w:val="0"/>
          <w:numId w:val="14"/>
        </w:numPr>
        <w:spacing w:lineRule="exact" w:line="44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客观性原则：样本确定不以主观意志为转移。</w:t>
      </w:r>
    </w:p>
    <w:p>
      <w:pPr>
        <w:pStyle w:val="Normal"/>
        <w:numPr>
          <w:ilvl w:val="0"/>
          <w:numId w:val="14"/>
        </w:numPr>
        <w:spacing w:lineRule="exact" w:line="44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连续性原则：整个区域上的行走路线都是不间断的连续。</w:t>
      </w:r>
    </w:p>
    <w:p>
      <w:pPr>
        <w:pStyle w:val="Normal"/>
        <w:numPr>
          <w:ilvl w:val="0"/>
          <w:numId w:val="14"/>
        </w:numPr>
        <w:spacing w:lineRule="exact" w:line="44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机会均等原则：任和样本者均有机会被抽到。  </w:t>
      </w:r>
    </w:p>
    <w:p>
      <w:pPr>
        <w:pStyle w:val="Normal"/>
        <w:spacing w:lineRule="exact" w:line="2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spacing w:lineRule="exact" w:line="440"/>
        <w:rPr>
          <w:b/>
          <w:b/>
          <w:i/>
          <w:i/>
          <w:sz w:val="28"/>
        </w:rPr>
      </w:pPr>
      <w:r>
        <w:rPr>
          <w:b/>
          <w:i/>
          <w:sz w:val="28"/>
        </w:rPr>
        <w:t>抽样误差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误差是固有的，只能减少。误差越大，调查研究的准确性越差，从而导致企业得到错误信息。</w:t>
      </w:r>
    </w:p>
    <w:p>
      <w:pPr>
        <w:pStyle w:val="Normal"/>
        <w:spacing w:lineRule="exact" w:line="2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i/>
          <w:i/>
          <w:sz w:val="28"/>
        </w:rPr>
      </w:pPr>
      <w:r>
        <w:rPr>
          <w:b/>
          <w:i/>
          <w:sz w:val="28"/>
        </w:rPr>
        <w:t>几个基本概念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委――抽样的基本单位。（用于确定抽样的具体范围）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――抽样对象。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隔――样本间相隔的户数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――所要抽取的样本数目。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等距抽样――根据一定的间隔在抽样范围内抽取要进行访问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的地址。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全面抽样――即普查，在整个抽样范围内，一个不漏的逐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抽取可进行访问的地址。</w:t>
      </w:r>
    </w:p>
    <w:p>
      <w:pPr>
        <w:pStyle w:val="Normal"/>
        <w:spacing w:lineRule="exact" w:line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440"/>
        <w:rPr>
          <w:b/>
          <w:b/>
          <w:i/>
          <w:i/>
          <w:sz w:val="28"/>
        </w:rPr>
      </w:pPr>
      <w:r>
        <w:rPr>
          <w:b/>
          <w:i/>
          <w:sz w:val="28"/>
        </w:rPr>
        <w:t>抽样步骤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明确抽样的居委（地段）及方法。包括居委总户数，抽样的间隔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实施抽样。实地抽样，按要求填写抽样表，并画出详细的路线行走图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ascii="宋体;SimSun" w:hAnsi="宋体;SimSun"/>
          <w:sz w:val="28"/>
        </w:rPr>
        <w:t xml:space="preserve">交表。按督导要求时间交回《抽样地址登记表》和《入户情况登记表》，及《行走路线图》。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二部分    抽样前期工作</w:t>
      </w:r>
    </w:p>
    <w:p>
      <w:pPr>
        <w:pStyle w:val="Normal"/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准备</w:t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听取内容：居委地址与范围；抽样数；间隔数；交表时间。</w:t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访问工具：有效证件；胸卡；白纸（画行走路线图）；笔；</w:t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/>
          <w:sz w:val="28"/>
        </w:rPr>
        <w:t>手表；地址表。</w:t>
      </w:r>
    </w:p>
    <w:p>
      <w:pPr>
        <w:pStyle w:val="Normal"/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应答策略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果在访问过程中遇到盘问，可按照如下原则回答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你们公司是干什么的？</w:t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答：我们公司的工作就是收集消费者的意见，并将它们反馈给厂家，</w:t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使厂家能生产更好的产品给消费者使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想了解什么问题？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答：我们只想了解一下消费者的购买习惯以及他们对某些产品的意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见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了解这些问题有什么用？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答：厂家了解到消费者意见后，就会改进产品，使消费者用上满意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的产品，这是一件造福社会的事情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是否影响居民？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答：我们公司的原则是居民自愿参与，而且我们耽误的时间也不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很多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  <w:tab w:val="left" w:pos="630" w:leader="none"/>
          <w:tab w:val="left" w:pos="735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什么时间进行调查？要持续多长时间？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735" w:leader="none"/>
        </w:tabs>
        <w:spacing w:lineRule="exact" w:line="5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答：我们公司在抽样完毕后就会展开调查，要持续的时间大约</w:t>
      </w:r>
      <w:r>
        <w:rPr>
          <w:rFonts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个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735" w:leader="none"/>
        </w:tabs>
        <w:spacing w:lineRule="exact" w:line="5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星期左右。  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735" w:leader="none"/>
        </w:tabs>
        <w:ind w:left="57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三部分    实地抽样</w:t>
      </w:r>
    </w:p>
    <w:p>
      <w:pPr>
        <w:pStyle w:val="Normal"/>
        <w:tabs>
          <w:tab w:val="clear" w:pos="425"/>
          <w:tab w:val="left" w:pos="-105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方法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以居委或特定地域为单位，从起点开始按一定的走向和间隔，按序抽取样本地址。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起点：――在居委会范围内自定起点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――</w:t>
      </w:r>
      <w:r>
        <w:rPr>
          <w:rFonts w:ascii="宋体;SimSun" w:hAnsi="宋体;SimSun"/>
          <w:sz w:val="28"/>
        </w:rPr>
        <w:t>督导给出特定起点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查看地形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抽样员在开始抽样之前，必须在该居委边界走过一遍以便掌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握该居委范围，防止抽样超出居委范围。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走向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严格按照“右手原则”。当确定起点后，必须从起点开始，在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指定的街道上靠右手边行走，并按一定的间隔连续抽取右手住户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的地址。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间隔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严格按照等距原则，就是任意两个被抽取的样本户之间所相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隔的户数都是相同的。一般间隔为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，但实地抽样以督导预先的通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知为准。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抄取样本地址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具体准确的抄录样本户的住所地址，包括路名、街巷名、门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牌号、房间号等，并详细标注于行走路线图中。</w:t>
      </w:r>
    </w:p>
    <w:p>
      <w:pPr>
        <w:pStyle w:val="Normal"/>
        <w:tabs>
          <w:tab w:val="clear" w:pos="425"/>
          <w:tab w:val="left" w:pos="-105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注意事项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原则方面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当遇上非住户建筑（如店铺、民工房、集体宿舍、公厕、单位、招待所、厨房、走廊）时，应跳过而不计入间隔户数或样本数中，若店同时又有居民居住时，则可作住户处理。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3" w:hanging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隶书" w:hAnsi="隶书" w:eastAsia="隶书"/>
          <w:sz w:val="28"/>
        </w:rPr>
        <w:t>图例（假设间隔为三）：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3" w:hanging="0"/>
        <w:rPr/>
      </w:pPr>
      <w:r>
        <w:rPr>
          <w:rFonts w:eastAsia="隶书" w:cs="隶书" w:ascii="隶书" w:hAnsi="隶书"/>
          <w:sz w:val="28"/>
        </w:rPr>
        <w:t xml:space="preserve">   </w:t>
      </w:r>
      <w:r>
        <w:rPr>
          <w:rFonts w:eastAsia="隶书" w:ascii="隶书" w:hAnsi="隶书"/>
          <w:sz w:val="28"/>
          <w:bdr w:val="single" w:sz="4" w:space="0" w:color="000000"/>
        </w:rPr>
        <w:t>8</w:t>
      </w:r>
      <w:r>
        <w:rPr>
          <w:rFonts w:ascii="隶书" w:hAnsi="隶书" w:eastAsia="隶书"/>
          <w:sz w:val="28"/>
          <w:bdr w:val="single" w:sz="4" w:space="0" w:color="000000"/>
        </w:rPr>
        <w:t>＃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7</w:t>
      </w:r>
      <w:r>
        <w:rPr>
          <w:rFonts w:ascii="隶书" w:hAnsi="隶书" w:eastAsia="隶书"/>
          <w:sz w:val="28"/>
          <w:bdr w:val="single" w:sz="4" w:space="0" w:color="000000"/>
        </w:rPr>
        <w:t>＃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6</w:t>
      </w:r>
      <w:r>
        <w:rPr>
          <w:rFonts w:ascii="隶书" w:hAnsi="隶书" w:eastAsia="隶书"/>
          <w:sz w:val="28"/>
          <w:bdr w:val="single" w:sz="4" w:space="0" w:color="000000"/>
        </w:rPr>
        <w:t>＃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5</w:t>
      </w:r>
      <w:r>
        <w:rPr>
          <w:rFonts w:ascii="隶书" w:hAnsi="隶书" w:eastAsia="隶书"/>
          <w:sz w:val="28"/>
          <w:bdr w:val="single" w:sz="4" w:space="0" w:color="000000"/>
        </w:rPr>
        <w:t>＃ 招待所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4</w:t>
      </w:r>
      <w:r>
        <w:rPr>
          <w:rFonts w:ascii="隶书" w:hAnsi="隶书" w:eastAsia="隶书"/>
          <w:sz w:val="28"/>
          <w:bdr w:val="single" w:sz="4" w:space="0" w:color="000000"/>
        </w:rPr>
        <w:t>＃ 集体宿舍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3</w:t>
      </w:r>
      <w:r>
        <w:rPr>
          <w:rFonts w:ascii="隶书" w:hAnsi="隶书" w:eastAsia="隶书"/>
          <w:sz w:val="28"/>
          <w:bdr w:val="single" w:sz="4" w:space="0" w:color="000000"/>
        </w:rPr>
        <w:t>＃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2</w:t>
      </w:r>
      <w:r>
        <w:rPr>
          <w:rFonts w:ascii="隶书" w:hAnsi="隶书" w:eastAsia="隶书"/>
          <w:sz w:val="28"/>
          <w:bdr w:val="single" w:sz="4" w:space="0" w:color="000000"/>
        </w:rPr>
        <w:t xml:space="preserve">＃ </w:t>
      </w:r>
      <w:r>
        <w:rPr>
          <w:rFonts w:eastAsia="隶书" w:ascii="隶书" w:hAnsi="隶书"/>
          <w:sz w:val="28"/>
          <w:bdr w:val="single" w:sz="4" w:space="0" w:color="000000"/>
        </w:rPr>
        <w:t>WC</w:t>
      </w:r>
      <w:r>
        <w:rPr>
          <w:rFonts w:eastAsia="隶书" w:ascii="隶书" w:hAnsi="隶书"/>
          <w:sz w:val="28"/>
        </w:rPr>
        <w:t xml:space="preserve"> </w:t>
      </w:r>
      <w:r>
        <w:rPr>
          <w:rFonts w:eastAsia="隶书" w:ascii="隶书" w:hAnsi="隶书"/>
          <w:sz w:val="28"/>
          <w:bdr w:val="single" w:sz="4" w:space="0" w:color="000000"/>
        </w:rPr>
        <w:t>1</w:t>
      </w:r>
      <w:r>
        <w:rPr>
          <w:rFonts w:ascii="隶书" w:hAnsi="隶书" w:eastAsia="隶书"/>
          <w:sz w:val="28"/>
          <w:bdr w:val="single" w:sz="4" w:space="0" w:color="000000"/>
        </w:rPr>
        <w:t>＃</w:t>
      </w:r>
    </w:p>
    <w:p>
      <w:pPr>
        <w:pStyle w:val="Normal"/>
        <w:tabs>
          <w:tab w:val="clear" w:pos="425"/>
          <w:tab w:val="left" w:pos="-105" w:leader="none"/>
        </w:tabs>
        <w:spacing w:lineRule="exact" w:line="440"/>
        <w:ind w:left="573" w:hanging="0"/>
        <w:rPr>
          <w:rFonts w:ascii="隶书" w:hAnsi="隶书" w:eastAsia="隶书" w:cs="隶书"/>
          <w:sz w:val="28"/>
          <w:u w:val="single"/>
        </w:rPr>
      </w:pPr>
      <w:r>
        <w:rPr>
          <w:rFonts w:eastAsia="隶书" w:cs="隶书" w:ascii="隶书" w:hAnsi="隶书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-105" w:leader="none"/>
        </w:tabs>
        <w:spacing w:lineRule="exact" w:line="440"/>
        <w:ind w:left="7797" w:hanging="679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一门牌号，里面住有几户人，只当作一户来间隔，如刚好抽中，则只访问其中右手边第一户。若其中居民户超过十户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则作为三户来间隔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遇到有防盗门的楼层且不能进入时，应先询问当地居民了解楼层结构，再行抽取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遇拆迁情况，若影响抽样则申请换居委，不影响时则继续工作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深入巷内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米要折回，如遇较黑暗的地方，则可以跳过不抽，但需在行走路线图上用文字说明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层以上（不包括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层），只需上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层，当楼层结构都一样时，可以类推以上的楼层；当不一样时，必须上去以上的楼层，并不得抄取信箱或防盗门上的户数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楼层抽样时，亦应按照右手法则，逐层抽样，如楼梯左转则从首层往上抽，如楼梯右转则从顶层往下抽。并将楼梯转向记录于抽样表上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无论何种情况，均不得抄取信箱上的门牌号数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楼层抽样时，若连续所抽三户的门牌号数均为每一层同一户时，则从第三户开始（包括第三户），按照“间隔数＝间隔数＋</w:t>
      </w:r>
      <w:r>
        <w:rPr>
          <w:rFonts w:ascii="宋体;SimSun" w:hAnsi="宋体;SimSun"/>
          <w:sz w:val="28"/>
        </w:rPr>
        <w:t>1”</w:t>
      </w:r>
      <w:r>
        <w:rPr>
          <w:rFonts w:ascii="宋体;SimSun" w:hAnsi="宋体;SimSun"/>
          <w:sz w:val="28"/>
        </w:rPr>
        <w:t>的原则抽取，直至抽完该楼，再按照原来的间隔数抽取。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右手原则抽样时，见岔道口，如能右转则右转。若超出居委范围，则视居委边界为墙，并在行走路线图上标注；若第二次走到同一岔道口，则也将其视墙处理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特例方面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幢楼房进门后有两个楼梯，且楼梯互通。对于这种情况，则将其人为的分作两幢独立的楼房，分别抽样。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平房或楼房当有两个门口互通时，则人为的选择一个门口。从哪个门口进入，则从那个门口出来，视其他门口不存在。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遇较多楼层是同一门牌，或楼梯较暗时。则将每一层当作一户来间隔，并在抽样表上注明。若抽中该层时，则选择右手边第一户。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遇到不能分清楼号的楼房时，可以自编序号，并在抽样表上注明。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105" w:leader="none"/>
          <w:tab w:val="left" w:pos="630" w:leader="none"/>
        </w:tabs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般情况下，家委会视同居委会来处理。</w:t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填表画图要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员在实地行走时，应准备两张白纸，一份用于记录地址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一份</w:t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52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用于画草图。记录的地址应逐一标上序号，并记录于草图上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实地抽样结束后，详细记录《抽样地址登记表》和《入户情况登</w:t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52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记表》，请注意按顺序记录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根据行走的草图绘制行走路线图，包括行走路线、方向、街道名称、住户门牌和明显的标志物，并在图右上角标北向箭头。绘图应清晰、明白，方便访问员按图录找住户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行走路线图上要标明起点、终点，并用空心圆标识。建筑物用矩形框标识，并标注名称。行走路线用虚线画出，并标注方向箭头。并在超出居委范围和其他特殊情况处用文字详细标明。</w:t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交表要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员应在规定的时间前，将《抽样地址登记表》、《入户情况登记表》和《行走路线图》交到督导处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抽样地址登记表》和《入户情况登记表》必须字迹清晰、公整。便于识别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抽样地址登记表》中，应正确填写区属、街道、居委名称、抽样户数等。地址应按顺序详细、准确记录。备注一栏需认真填写。内容包括，楼层数、每层户数、楼梯转向、特殊情况（如：是否有防盗门、间隔数有无变动、是否有一门牌号但多户居住等情况）等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员应准确记录门牌号，但不得入户访问，也不得向被抽取的居民户询问其住址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-105" w:leader="none"/>
          <w:tab w:val="left" w:pos="630" w:leader="none"/>
        </w:tabs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遇特殊情况，应及时向督导进行汇报，以作出妥善处理。</w:t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40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630" w:leader="none"/>
        </w:tabs>
        <w:spacing w:lineRule="exact" w:line="40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四部分    项目管理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前期准备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督导在接受任务之后，根据项目要求的样本总数及各区人口分布率，确定抽样的居委数、各区预定样本数、居委预定样本数和每居委抽取户数。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的经验数值是，每个城市所抽取的居委数不少于</w:t>
      </w:r>
      <w:r>
        <w:rPr>
          <w:rFonts w:ascii="宋体;SimSun" w:hAnsi="宋体;SimSun"/>
          <w:sz w:val="28"/>
        </w:rPr>
        <w:t>33</w:t>
      </w:r>
      <w:r>
        <w:rPr>
          <w:rFonts w:ascii="宋体;SimSun" w:hAnsi="宋体;SimSun"/>
          <w:sz w:val="28"/>
        </w:rPr>
        <w:t>个，即每个居委中能够成功访问的样本数不超过相对总量的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％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且每个居委中的成功问卷数一般不超过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份。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确定后备居委，可按每个样本居委加抽一个居委的比例抽取后备，该比例可根据实际工作予以。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根据实际情况分配抽样员负责的居委，把《入户情况登记表》、《抽样地址登记表》和绘图用纸按居委逐份准备好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ind w:left="57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实施流程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招聘抽样员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向抽样员讲解项目抽样需要，包括抽样的时间与数量、居委名称、地点；每个居委所抽样的时间与数量、居委名称、地点、样本间隔，并督促每位抽样员保证抽样质量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员按右手原则和等距原则进行实地抽样；抽样完毕后，将《入户情况登记表》、《抽样地址登记表》和《行走路线图》按时交回督导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个抽样项目，督导对抽样员必须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％陪访，并在实地抽样前进行试抽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复核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结束后，由督导进行现实复核，复核客观存在的事物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-105" w:leader="none"/>
          <w:tab w:val="left" w:pos="0" w:leader="none"/>
        </w:tabs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复核方法：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办公室复核，根据《抽样地址登记表》复核，检查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地址、间隔、行走路线等是否正确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3" w:right="-91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实地复核，一般复核率为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％。一种方法是“复核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3" w:right="-91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间隔数“；一种方法是“挖空地址表”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3" w:right="-91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数据反馈，根据访问员完成访问后对抽样表的反馈</w:t>
      </w:r>
      <w:r>
        <w:rPr>
          <w:rFonts w:ascii="宋体;SimSun" w:hAnsi="宋体;SimSun"/>
          <w:sz w:val="28"/>
        </w:rPr>
        <w:t>,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20"/>
        <w:ind w:left="573" w:right="-91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及每个项目背景资料的数据对比进行复核。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500"/>
        <w:ind w:left="990" w:right="-88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复核结束后，鉴定抽样质量并对抽样结果进行整理与汇总，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500"/>
        <w:ind w:left="570" w:right="-88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以便于访问工作的展开。  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360"/>
        <w:ind w:left="573" w:right="-9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后期工作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根据抽样质量，按照劳务费标准，计发每位抽样员劳务费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劳务费标准：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报酬一般按件（所抽取样本数）计算，每个样本单价为</w:t>
      </w:r>
      <w:r>
        <w:rPr>
          <w:rFonts w:ascii="宋体;SimSun" w:hAnsi="宋体;SimSun"/>
          <w:sz w:val="28"/>
        </w:rPr>
        <w:t>0.4</w:t>
      </w:r>
      <w:r>
        <w:rPr>
          <w:rFonts w:ascii="宋体;SimSun" w:hAnsi="宋体;SimSun"/>
          <w:sz w:val="28"/>
        </w:rPr>
        <w:t>～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元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户（包括填表、绘图）。此标准适用于所有出错率低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99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％的合格抽样居委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奖金，在项目进行期间，抽样员有以下表现可给予奖励。予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％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365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积极协助，配合督导工作安排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365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抽样技巧优秀，且《抽样地址登记表》、《入户情况登记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365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表》和《行走路线图》详细准确、明白清晰、质量优良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365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抽样认真负责，严格按照督导要求，出错率少，超额完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365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成人均工作定额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处罚，对于抽样员有下列情况，予以辞退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100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rFonts w:ascii="宋体;SimSun" w:hAnsi="宋体;SimSun"/>
          <w:sz w:val="28"/>
        </w:rPr>
        <w:t>工作能力差，消极工作，不负责任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100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rFonts w:ascii="宋体;SimSun" w:hAnsi="宋体;SimSun"/>
          <w:sz w:val="28"/>
        </w:rPr>
        <w:t>抽样表、路线图不清晰，难以识别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100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rFonts w:ascii="宋体;SimSun" w:hAnsi="宋体;SimSun"/>
          <w:sz w:val="28"/>
        </w:rPr>
        <w:t>未按时交回图表，严重影响项目进行时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1005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rFonts w:ascii="宋体;SimSun" w:hAnsi="宋体;SimSun"/>
          <w:sz w:val="28"/>
        </w:rPr>
        <w:t>未按督导要求访问，遇特殊情况擅自处理，不及时通知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ind w:left="1005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督导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――</w:t>
      </w:r>
      <w:r>
        <w:rPr>
          <w:rFonts w:ascii="宋体;SimSun" w:hAnsi="宋体;SimSun"/>
          <w:sz w:val="28"/>
        </w:rPr>
        <w:t>抽样居委出错率大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％，经纠正仍没有改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结束后，督导进行归档工作。</w:t>
      </w:r>
    </w:p>
    <w:p>
      <w:pPr>
        <w:pStyle w:val="TextBodyIndent"/>
        <w:spacing w:lineRule="exact" w:line="500"/>
        <w:rPr/>
      </w:pPr>
      <w:r>
        <w:rPr/>
        <w:t>将《抽样地址登记表》归档，以备查阅或丢失地址后的补救措施；用完的《入户情况登记表》必须全部收回，半年后销毁；《行走路线图》在项目完成后收回，编号归档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400"/>
        <w:ind w:left="99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五部分    日常管理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6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样本库的建立与完善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收集城市人口的各类统计资料。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调查并整理、汇总最新的、完善的城市居委会资料及负责人名单。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分类、整理、汇总城市居委会的所有抽取的样本地址和行走路线图等资料。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努力与相关的城市居委会保持联系。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ind w:left="993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管理样本库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60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抽样的后勤管理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建立备用样本系统，除为单个项目组织抽样提供一定数量的样本外，可以组织全居委抽样以获取一整套可供利用的样本作为备用样本。该备用样本可以满足一个较长时期中多个项目的利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105" w:leader="none"/>
          <w:tab w:val="left" w:pos="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抽样员出具公司胸卡、名卡，准备好《抽样地址登记表》、</w:t>
      </w:r>
    </w:p>
    <w:p>
      <w:pPr>
        <w:pStyle w:val="TextBodyIndent"/>
        <w:tabs>
          <w:tab w:val="clear" w:pos="630"/>
          <w:tab w:val="left" w:pos="-105" w:leader="none"/>
          <w:tab w:val="left" w:pos="0" w:leader="none"/>
        </w:tabs>
        <w:spacing w:lineRule="exact" w:line="600"/>
        <w:rPr/>
      </w:pPr>
      <w:r>
        <w:rPr/>
        <w:t>《入户情况登记表》、《城区地图》、《当地人口比例表》、《居委名称一览表》等抽样工具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抽样员进行抽样系统培训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105" w:leader="none"/>
          <w:tab w:val="left" w:pos="0" w:leader="none"/>
          <w:tab w:val="left" w:pos="63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规定标准的抽样时间。一般，一个抽样员一天可以完成两个居委的抽样（非节假日）。 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695" w:leader="none"/>
        </w:tabs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六部分    抽样种类</w:t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695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  <w:tab w:val="left" w:pos="1695" w:leader="none"/>
        </w:tabs>
        <w:spacing w:lineRule="exact" w:line="5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异地抽样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有民政局、统计局资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从统计局年鉴中取得所需资料，并计算出各个城区的人口比例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根据各个城区的人口比例，分配各区所抽取的样本数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从民政局取得各个城区的居委会资料，并按照一定顺序排列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脑选取所要抽取的居委会，或者通过编号人工抽取所要抽取的居委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地图上找出相应的居委位置，检查是否拆迁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招聘、培训抽样员进行抽样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跨地块抽样（无居委相关资料）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从最新全国年鉴中查找出城市人口资料，区划资料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人口资料计算出各个城区的人口比例，分配样本到各区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抽取的城市地图上按抽样比例划块，抽签或分散随机选点，确定要抽样的地块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分配样本到各个抽样地块，招聘、培训抽样员进行抽样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办公室抽样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ind w:left="1010" w:hanging="43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确定各个城市普查居委数（需达到城市居委总数的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％）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ind w:left="1010" w:hanging="43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照各区人口比例计算各区需要普查的居委数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ind w:left="1010" w:hanging="43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用随机抽样的方法确定各区居委名单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ind w:left="1010" w:hanging="43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派抽样员到指定的居委进行抽样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ind w:left="1010" w:hanging="43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将合格的抽样结果分类汇总。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60"/>
        <w:rPr/>
      </w:pPr>
      <w:r>
        <w:rPr>
          <w:rFonts w:ascii="宋体;SimSun" w:hAnsi="宋体;SimSun"/>
          <w:b/>
          <w:i/>
          <w:sz w:val="28"/>
        </w:rPr>
        <w:t>农村抽样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方法与异地抽样基本相同，但农村抽样以村为基本抽样单位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查阅各县、镇分布及人口情况。选定县及其镇，从镇中选村，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60"/>
        <w:ind w:left="1008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分大、中、小型三种，然后再按人口比例将样本数分摊到各村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将所抽村庄记录在地图上，然后安排行走路线及项目行程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实地抽样时，先由抽样员画好抽样结构图，按照抽样员量、村庄大小及样本要求分路线。（示意图一定要比例的反映出主干道长短及住户分布情况）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居委抽样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方法与异地抽样基本相同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抽样前先同居委会负责人进行联系，知会居委会公司要进行研究工作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通过所抽取的居委会负责人了解居民户数、居委范围、居委地图等资料，按照如下公式确定间隔数：</w:t>
      </w:r>
    </w:p>
    <w:p>
      <w:pPr>
        <w:pStyle w:val="Normal"/>
        <w:tabs>
          <w:tab w:val="clear" w:pos="425"/>
          <w:tab w:val="left" w:pos="-105" w:leader="none"/>
          <w:tab w:val="left" w:pos="0" w:leader="none"/>
        </w:tabs>
        <w:spacing w:lineRule="exact" w:line="560"/>
        <w:ind w:left="99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间隔数＝居委总户数</w:t>
      </w:r>
      <w:r>
        <w:rPr>
          <w:rFonts w:ascii="宋体;SimSun" w:hAnsi="宋体;SimSun"/>
          <w:sz w:val="28"/>
        </w:rPr>
        <w:t>/(</w:t>
      </w:r>
      <w:r>
        <w:rPr>
          <w:rFonts w:ascii="宋体;SimSun" w:hAnsi="宋体;SimSun"/>
          <w:sz w:val="28"/>
        </w:rPr>
        <w:t>需成功访问卷数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成功访问概率</w:t>
      </w:r>
      <w:r>
        <w:rPr>
          <w:rFonts w:ascii="宋体;SimSun" w:hAnsi="宋体;SimSun"/>
          <w:sz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实地按照右手原则和等距原则进行抽样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-105" w:leader="none"/>
          <w:tab w:val="left" w:pos="0" w:leader="none"/>
        </w:tabs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现在一般不采用此种方法（易给项目造成诸多不便）。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 xml:space="preserve">LUEN MEI / MRD / </w:t>
    </w:r>
    <w:r>
      <w:rPr>
        <w:sz w:val="21"/>
      </w:rPr>
      <w:t>抽样培训</w:t>
    </w:r>
    <w:r>
      <w:rPr>
        <w:rFonts w:eastAsia="Times New Roman"/>
        <w:sz w:val="21"/>
      </w:rPr>
      <w:t xml:space="preserve">                 </w:t>
    </w:r>
    <w:r>
      <w:rPr>
        <w:sz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21"/>
      </w:rPr>
      <w:t xml:space="preserve"> -                                 Total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6">
    <w:lvl w:ilvl="0">
      <w:start w:val="1"/>
      <w:numFmt w:val="lowerLetter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1008"/>
        </w:tabs>
        <w:ind w:left="1008" w:hanging="435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1">
    <w:lvl w:ilvl="0">
      <w:start w:val="2"/>
      <w:numFmt w:val="decimal"/>
      <w:lvlText w:val="第%1"/>
      <w:lvlJc w:val="left"/>
      <w:pPr>
        <w:tabs>
          <w:tab w:val="num" w:pos="7800"/>
        </w:tabs>
        <w:ind w:left="7800" w:hanging="6795"/>
      </w:pPr>
      <w:rPr/>
    </w:lvl>
  </w:abstractNum>
  <w:abstractNum w:abstractNumId="22">
    <w:lvl w:ilvl="0">
      <w:start w:val="1"/>
      <w:numFmt w:val="lowerLetter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6">
    <w:lvl w:ilvl="0">
      <w:start w:val="1"/>
      <w:numFmt w:val="lowerLetter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8">
    <w:lvl w:ilvl="0">
      <w:start w:val="1"/>
      <w:numFmt w:val="lowerLetter"/>
      <w:lvlText w:val="%1、"/>
      <w:lvlJc w:val="left"/>
      <w:pPr>
        <w:tabs>
          <w:tab w:val="num" w:pos="1005"/>
        </w:tabs>
        <w:ind w:left="1005" w:hanging="435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105" w:leader="none"/>
        <w:tab w:val="left" w:pos="0" w:leader="none"/>
        <w:tab w:val="left" w:pos="630" w:leader="none"/>
      </w:tabs>
      <w:spacing w:lineRule="exact" w:line="620"/>
      <w:ind w:left="990" w:hanging="0"/>
    </w:pPr>
    <w:rPr>
      <w:rFonts w:ascii="宋体;SimSun" w:hAnsi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7:12:00Z</dcterms:created>
  <dc:creator>市场研究部</dc:creator>
  <dc:description/>
  <dc:language>en-US</dc:language>
  <cp:lastModifiedBy>user</cp:lastModifiedBy>
  <cp:lastPrinted>1998-11-10T14:12:00Z</cp:lastPrinted>
  <dcterms:modified xsi:type="dcterms:W3CDTF">2003-03-15T05:11:00Z</dcterms:modified>
  <cp:revision>18</cp:revision>
  <dc:subject/>
  <dc:title> 绝密</dc:title>
</cp:coreProperties>
</file>