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5"/>
      </w:tblGrid>
      <w:tr>
        <w:trPr/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《狼图腾》 第二章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(1)</w:t>
            </w:r>
          </w:p>
        </w:tc>
      </w:tr>
      <w:tr>
        <w:trPr/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姜戎 </w:t>
            </w:r>
          </w:p>
        </w:tc>
      </w:tr>
      <w:tr>
        <w:trPr/>
        <w:tc>
          <w:tcPr>
            <w:tcW w:w="8175" w:type="dxa"/>
            <w:tcBorders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匈奴单于生二女，姿容甚美，国人皆以为神。单于曰，吾有此女，安可配人，将以与天。乃于国北无人之地筑高台，置二女其上。曰，请天自迎之……复一年，乃有一老狼昼夜守台嗥呼，因采穿台下为空穴，经时不去。其小女曰，吾父处我于此，欲以与天，而今狼来，或是神物，天使之然。将下就之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其姐大惊曰，此是畜生，无乃辱父母也。妹不从，下为狼妻，而产子。后遂滋繁成国。 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其人好引声长歌，又似狼嚎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——《魏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蠕蠕匈奴徒何高车列传》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又有六七条大狼悄悄加入了包围圈，三面包围线业以成形。陈阵用厚厚的羊皮马蹄袖拢住口鼻，低声问道：阿爸，狼群这会儿就要打围了吧？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毕利格轻声说：还得有一会儿呢，头狼还在等机会。狼打围比猎人打围要心细，你自个儿先好好琢磨琢磨，头狼在等什么？老人白毛茸茸的眉须动了动，落下些微霜花。那一顶盖额、遮脸、披肩的狐皮草原帽也结满了哈霜，将老人的脸捂得只露出眼睛，淡棕黄色的眼珠依然闪着琥珀般沉着的光泽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两人伏在雪窝里已有大半天了。此刻，两人开始关注斜对面山坡上的黄羊。这群黄羊有近千只，几头长着黑长角的大公羊，嘴里含着一把草，抬头望，并嗅着空气，其它的羊都在快速刨雪吃草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这里是二大队冬季抗灾的备用草场，方圆二三十里地，是一片大面积的迎风山地草场。草高株密质优，狂风吹不倒，大雪盖不住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老人小声说：你仔细看就明白了，这片草坡位置特别好，迎着前面的大风口，迎着西北风，风雪越大，雪越是站不住。我八岁那年，额仑草原碰着一次几百年不遇的大白灾，平地的雪厚得能盖没蒙古包。幸亏大部分的人畜，在几位老人的带领下，抢先一步，在雪下到快没膝深的时候，集中所有马群，用几千匹马冲雪踏道，再用几十群牛趟雪踩实，开出一条羊群和牛车可以挪动的雪路雪槽，走了三天三夜，才把人畜搬到这片草场。这儿的雪只有一两尺厚，草还露出三指高的草尖。冻饿得半死的牛羊马见着了草，全都疯叫起来，冲了过去。人们全都扑在雪地上大哭，又冲着腾格里一个劲地磕头，磕得满脸是雪。到了这儿，羊和马能刨雪吃草，连不会刨雪的牛，跟在羊群马群后面捡草吃，多一半也能活到来年雪化。那些来不及搬出来的人家可就惨喽，人虽然逃了出来，可牲畜差不多全被大雪埋了。要是没有这片草场，额仑草原的人畜早就死绝了。后来，额仑草原就不怎么怕白灾了。一旦遇上白灾，只要搬到这儿来就能活命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老人轻轻叹道：这可是腾格里赐给额仑草原人畜的救命草场。从前，牧民年年都要到对面山顶上祭拜腾格里和山神，这两年一闹运动没人敢拜了，可大伙儿心里还在拜。这片山是神山，额仑草原的牧民不论天再旱，草再缺，在春夏秋三季都不敢动这片草场。为了保住这片草场，马倌们可苦了。狼群也一直护着这片山，隔上五六年，就会到这儿杀一批黄羊，跟人似的祭山神，祭腾格里。这片神山不光救人畜，也救狼。狼比人精，人畜还没搬过来呢，它们就过来了。白天，狼躲在大山尖上的石头堆里，还有山后面雪硬的地方。夜里下来刨开雪吃冻死的牛羊。狼只要有东西吃，就不找人畜的麻烦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几朵蓬松的白云，拂净了天空。老人抬眼望着冰蓝的腾格里，满目虔诚。陈阵觉得只有在西方的宗教绘画中才能看到如此纯净的目光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今年这片草场的雪来得早，站得稳。草的下半截还没有变黄就被雪盖住，雪下的草就像冰窖里储存的绿冻菜，从每根空心草管和雪缝里往外发散着淡淡的绿草芳香。被北方邻国大雪和饥饿压迫而越境的黄羊群，一到这儿就像遇到了冬季里的绿洲，被绿草香气所迷倒，再也不肯转场。个个的肚子吃得滚瓜溜圆，宛如一个个硕大的腰鼓，撑得都快跑不动了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只有草原狼王和毕利格老人，才能料到黄羊群会在这里犯大错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这群黄羊还不算庞大，在陈阵来额仑草原的第一年，时不时地就能见到上万只的特大黄羊群。据场部干部说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代三年困难时期，北方几大军区的部队，用军车和机枪到草原猎杀过无数黄羊，以供军区机关肉食。结果把境内的黄羊都赶到境外去了。这些年，边境军事形势紧张，大规模捕杀黄羊的活动已经停止，广袤的额仑草原又可以见到蔚为壮观的黄羊群。陈阵放羊的时候，就可以遇到庞大的黄羊群，宛如铺天盖地的草原贴地黄风，从他的羊群旁边轻盈掠过，吓得绵羊山羊扎成堆，瞪着眼，惊恐而羡慕地看着那些野羊自由飞奔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额仑草原的黄羊根本不把无枪的人放在眼里。一次，陈阵骑马拦腰冲进密密麻麻的黄羊群，试图趁乱套上一只，尝尝黄羊肉的美味。可是黄羊跑得太快了，它们是草原上速度最快的四蹄动物，即便是草原上的最快的猎狗和最快的大狼也追不上。陈阵鞭马冲了几次，但连根黄羊毛也碰不着。黄羊继续飞奔跳跃，把他晾在黄羊群当中，黄羊就从他两旁几十米的地方掠过，再到前面不远处重新合拢，继续赶路。惊得他只有站在原地呆呆欣赏的份了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眼前的这群黄羊只能算作中型羊群，但是，陈阵觉得，对于几十条狼为一群的大狼群，这群黄羊仍然太大了。都说狼子野心是世上最大的野心，他很想知道狼群的胃口和野心有多大，也很想知道狼群打围的本事有多高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狼群对这次打围的机会非常珍惜，它们围猎的动作很轻很慢。只要羊群中多了几只抬头望的公羊，狼群就会伏在草丛中一动不动，连呼出的白气也极轻极柔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黄羊群继续拼命抢草吃。两人静下心来等待。老人轻声说：黄羊可是草原的大害，跑得快，食量大，你瞅瞅它们吃下了多少好草。一队人畜辛辛苦苦省下来的这片好草场，这才几天，就快让它们祸害一小半了。要是再来几大群黄羊，草就光了。今年的雪大，闹不好就要来大白灾。这片备灾草场保不住，人畜就惨了。亏得有狼群，不几天准保把黄羊全杀光赶跑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陈阵吃惊地望着老人说：怪不得您不打狼呢。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老人说：我也打狼，可不能多打。要是把狼打绝了，草原就活不成。草原死了，人畜还能活吗？你们汉人总不明白这个理。</w:t>
            </w:r>
          </w:p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陈阵说：这是个好理，我现在能明白一点了。陈阵心里有些莫名的激动，他好像能模模糊糊地看到狼图腾的幻影。在两年前离开北京之前，他就阅读和搜集了许多有关草原民族的书籍，那时他就知道草原民族信奉狼图腾，但直到此时他才好像开始理解，草原民族为什么把汉人和农耕民族最仇恨的狼，作为民族的兽祖和图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17:00Z</dcterms:created>
  <dc:creator>Legend User</dc:creator>
  <dc:description/>
  <dc:language>en-US</dc:language>
  <cp:lastModifiedBy>Legend User</cp:lastModifiedBy>
  <dcterms:modified xsi:type="dcterms:W3CDTF">2004-05-26T10:18:00Z</dcterms:modified>
  <cp:revision>2</cp:revision>
  <dc:subject/>
  <dc:title/>
</cp:coreProperties>
</file>