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电超市日营业流程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687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营业阶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时 间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工   作   内   容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29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每日按行管人员上班时间到岗签到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督导电工依次开启电源与照明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巡视卖场各区域，查看昨日留言及营业状况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准备召集晨会。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4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68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有员工到齐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sz w:val="24"/>
              </w:rPr>
              <w:t>晨会开始，晨会内容：①点名报到、仪表仪容整理，②心态、情绪调整，③士气鼓动，④昨天营业情况检讨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⑤布置任务、下达指标，⑥总部指令下达。</w:t>
            </w:r>
          </w:p>
        </w:tc>
      </w:tr>
      <w:tr>
        <w:trPr>
          <w:trHeight w:val="81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5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6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督导收银员检查发票和收据是否准备，复核确认日报表，报呈相关单位。</w:t>
            </w:r>
          </w:p>
        </w:tc>
      </w:tr>
      <w:tr>
        <w:trPr>
          <w:trHeight w:val="12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68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开门营业前的检查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照明是否已开启；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dash"/>
              </w:rPr>
              <w:t>大卫生</w:t>
            </w:r>
            <w:r>
              <w:rPr>
                <w:rFonts w:ascii="楷体_GB2312" w:hAnsi="楷体_GB2312" w:cs="宋体;SimSun" w:eastAsia="楷体_GB2312"/>
                <w:sz w:val="24"/>
              </w:rPr>
              <w:t>是否已完成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通道是否通畅；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陈列是否规范，</w:t>
            </w:r>
            <w:r>
              <w:rPr>
                <w:rFonts w:eastAsia="楷体_GB2312" w:cs="宋体;SimSun" w:ascii="楷体_GB2312" w:hAnsi="楷体_GB2312"/>
                <w:sz w:val="24"/>
              </w:rPr>
              <w:t>POP</w:t>
            </w:r>
            <w:r>
              <w:rPr>
                <w:rFonts w:ascii="楷体_GB2312" w:hAnsi="楷体_GB2312" w:cs="宋体;SimSun" w:eastAsia="楷体_GB2312"/>
                <w:sz w:val="24"/>
              </w:rPr>
              <w:t>有否过期，标价签是否一对一，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迎宾播音是否准备好；</w:t>
            </w:r>
          </w:p>
        </w:tc>
      </w:tr>
      <w:tr>
        <w:trPr>
          <w:trHeight w:val="4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督导值班经理下达开门指令，开门营业</w:t>
            </w:r>
          </w:p>
        </w:tc>
      </w:tr>
      <w:tr>
        <w:trPr>
          <w:trHeight w:val="102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" w:hAnsi="楷体_GB2312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楷体_GB2312"/>
                <w:sz w:val="24"/>
              </w:rPr>
              <w:t>17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巡视卖场各区域，检查清洁工作（包括橱窗、展柜、货架、端架、堆头），带领员工向顾客致意，广播迎宾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员工检查程序</w:t>
            </w:r>
          </w:p>
          <w:p>
            <w:pPr>
              <w:pStyle w:val="Normal"/>
              <w:numPr>
                <w:ilvl w:val="5"/>
                <w:numId w:val="10"/>
              </w:numPr>
              <w:tabs>
                <w:tab w:val="clear" w:pos="420"/>
                <w:tab w:val="left" w:pos="785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、督促员工的出勤情况；</w:t>
            </w:r>
          </w:p>
          <w:p>
            <w:pPr>
              <w:pStyle w:val="Normal"/>
              <w:numPr>
                <w:ilvl w:val="5"/>
                <w:numId w:val="10"/>
              </w:numPr>
              <w:tabs>
                <w:tab w:val="clear" w:pos="420"/>
                <w:tab w:val="left" w:pos="785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排员工的排班；</w:t>
            </w:r>
          </w:p>
          <w:p>
            <w:pPr>
              <w:pStyle w:val="Normal"/>
              <w:numPr>
                <w:ilvl w:val="5"/>
                <w:numId w:val="10"/>
              </w:numPr>
              <w:tabs>
                <w:tab w:val="clear" w:pos="420"/>
                <w:tab w:val="left" w:pos="785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员工的仪容仪表，是否穿工装、带工号牌；</w:t>
            </w:r>
          </w:p>
          <w:p>
            <w:pPr>
              <w:pStyle w:val="Normal"/>
              <w:numPr>
                <w:ilvl w:val="5"/>
                <w:numId w:val="10"/>
              </w:numPr>
              <w:tabs>
                <w:tab w:val="clear" w:pos="420"/>
                <w:tab w:val="left" w:pos="785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工是否能达到工作标准；</w:t>
            </w:r>
          </w:p>
          <w:p>
            <w:pPr>
              <w:pStyle w:val="Normal"/>
              <w:numPr>
                <w:ilvl w:val="5"/>
                <w:numId w:val="10"/>
              </w:numPr>
              <w:tabs>
                <w:tab w:val="clear" w:pos="420"/>
                <w:tab w:val="left" w:pos="785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新员工的作业情况；</w:t>
            </w:r>
          </w:p>
          <w:p>
            <w:pPr>
              <w:pStyle w:val="Normal"/>
              <w:numPr>
                <w:ilvl w:val="6"/>
                <w:numId w:val="10"/>
              </w:numPr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商品检查程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区域品牌的商品是否都已上货架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品是否按要求陈列，摆放是否安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商品需要及时补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品店内码和价格是否正确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种商品是否都有价格标签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排员工对商品的盘查，是否有商品丢失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需要退货或报损商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清洁检查程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面、橱窗及门口地面是否清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店内玻璃、地板、货架、商品和洗手间是否清洁干净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垃圾如何处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收银检查程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799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银区是否清洁干净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799" w:leader="none"/>
              </w:tabs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银员是否准确做好每一笔销售记录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799" w:leader="none"/>
              </w:tabs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一天的营业额是否解缴银行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799" w:leader="none"/>
              </w:tabs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银员是否有唱收唱付</w:t>
            </w:r>
          </w:p>
          <w:p>
            <w:pPr>
              <w:pStyle w:val="Normal"/>
              <w:numPr>
                <w:ilvl w:val="2"/>
                <w:numId w:val="9"/>
              </w:numPr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卖场设施检查程序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829" w:leader="none"/>
                <w:tab w:val="left" w:pos="168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走道是否畅通无阻；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829" w:leader="none"/>
                <w:tab w:val="left" w:pos="168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牌射灯及店内灯光是否正常；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0"/>
                <w:tab w:val="left" w:pos="829" w:leader="none"/>
              </w:tabs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是否能正常运行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7"/>
        <w:gridCol w:w="6875"/>
      </w:tblGrid>
      <w:tr>
        <w:trPr>
          <w:trHeight w:val="3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营业阶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时 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工   作   内   容</w:t>
            </w:r>
          </w:p>
        </w:tc>
      </w:tr>
      <w:tr>
        <w:trPr>
          <w:trHeight w:val="140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" w:hAnsi="楷体_GB2312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楷体_GB2312"/>
                <w:sz w:val="24"/>
              </w:rPr>
              <w:t>17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33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问题处理程序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客退换货品，先查看发票，再检查货品是否染有污渍，然后给顾客调换，以满足顾客之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销售过程中，如遇顾客所需货品铺暂缺，可及时与附近店铺进行调货，以满足顾客之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遇员工突然请假不来上班，在人手不够的情况下，联系附近店铺借人或叫人提早上班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遇店铺线路发生故障或停电等，须马上联系电工进行维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顾客的投诉，如投诉员工服务态度，应及时向顾客道歉，并严肃处理员工，如遇质量投诉，应仔细听取意见，并做记录，请顾客重新调换新的货品，直至顾客满意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售卖过程中，如遇商品被窃，按照实际情况，及时上报公司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销售过程中，店长须对店铺货品情况及时掌握，并安排组长进行及时补货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完突发事件后，店长需确保店铺的正常工作，每日不定时到收银处察看每小时营业状况，对照以往情况进行分析，并及时提醒，鼓励员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销售过程中，店长必须观察员工服务态度，工作面貌等是否符合要求并留意进出顾客，调查营业员的区位分布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29" w:leader="none"/>
              </w:tabs>
              <w:spacing w:lineRule="exact" w:line="3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中班之后，两班进行交接工作，将上午发生情况交待下一班，并鼓励中班员工精神饱满。接班员工进行清洁工作及货品清点的工作，交接时跟进检查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3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促销管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679" w:leader="none"/>
                <w:tab w:val="left" w:pos="755" w:leader="none"/>
                <w:tab w:val="left" w:pos="785" w:leader="none"/>
              </w:tabs>
              <w:spacing w:lineRule="exact" w:line="330"/>
              <w:ind w:left="567" w:firstLine="54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到降价通知时，应在降价活动之前进行准备工作，安排人员，可先将降价商品集中或调整摆位，检查降价品牌的到位情况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679" w:leader="none"/>
                <w:tab w:val="left" w:pos="755" w:leader="none"/>
                <w:tab w:val="left" w:pos="785" w:leader="none"/>
              </w:tabs>
              <w:spacing w:lineRule="exact" w:line="330"/>
              <w:ind w:left="567" w:firstLine="54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置当天，留充足人员在场，在营业结束后，贴吊牌、布置店堂，然后进行清洁工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679" w:leader="none"/>
                <w:tab w:val="left" w:pos="755" w:leader="none"/>
                <w:tab w:val="left" w:pos="785" w:leader="none"/>
              </w:tabs>
              <w:spacing w:lineRule="exact" w:line="330"/>
              <w:ind w:left="567" w:firstLine="54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降价的价位，应通知收银台和各区域品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679" w:leader="none"/>
                <w:tab w:val="left" w:pos="755" w:leader="none"/>
                <w:tab w:val="left" w:pos="799" w:leader="none"/>
              </w:tabs>
              <w:spacing w:lineRule="exact" w:line="330"/>
              <w:ind w:left="567" w:firstLine="54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遇换季，先要清洁整个卖场，以便换季后面貌一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679" w:leader="none"/>
                <w:tab w:val="left" w:pos="755" w:leader="none"/>
                <w:tab w:val="left" w:pos="799" w:leader="none"/>
              </w:tabs>
              <w:spacing w:lineRule="exact" w:line="330"/>
              <w:ind w:left="567" w:firstLine="54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换季前一天，安排足够人员进行布置工作，首先拆除所有旧海报，换上新图片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679" w:leader="none"/>
                <w:tab w:val="left" w:pos="755" w:leader="none"/>
                <w:tab w:val="left" w:pos="799" w:leader="none"/>
              </w:tabs>
              <w:spacing w:lineRule="exact" w:line="330"/>
              <w:ind w:left="567" w:firstLine="54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将旧品处理，将新品点收上架（针对小家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679" w:leader="none"/>
                <w:tab w:val="left" w:pos="755" w:leader="none"/>
                <w:tab w:val="left" w:pos="799" w:leader="none"/>
              </w:tabs>
              <w:spacing w:lineRule="exact" w:line="330"/>
              <w:ind w:left="567" w:firstLine="54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切工作完成后，整理商品，调整摆位。（没有仓库的门店应当先设计摆位，然后退货、收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687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营业阶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时 间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24"/>
              </w:rPr>
              <w:t>工   作   内   容</w:t>
            </w:r>
          </w:p>
        </w:tc>
      </w:tr>
      <w:tr>
        <w:trPr>
          <w:trHeight w:val="72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" w:hAnsi="楷体_GB2312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楷体_GB2312"/>
                <w:sz w:val="24"/>
              </w:rPr>
              <w:t>17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6"/>
                <w:sz w:val="24"/>
              </w:rPr>
              <w:t>存检查程序</w:t>
            </w: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（在盘存之前应安排清理卖场，以便盘存工作加快进行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9" w:leader="none"/>
              </w:tabs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将本月总进、销、存整理汇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9" w:leader="none"/>
              </w:tabs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前半小时结束营业后，各区域按品牌、分类、进行盘点，然后交换核对，最后由店长亲自抽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9" w:leader="none"/>
              </w:tabs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盘点完毕，各区域按规定格式做盘存报表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一式二份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主要针对手机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9" w:leader="none"/>
              </w:tabs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由店长将各区域盘点报表汇总（按顺序大小）一式三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9" w:leader="none"/>
              </w:tabs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盘点后的结果需和当月汇总后的进、销、存进行核对，如有差错应立刻查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服务检查程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对顾客使用正确的服务用语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助顾客购物，解答顾客疑问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9" w:leader="none"/>
              </w:tabs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分析程序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天的营业额；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天到店的客人数量；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客的平均购物金额；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畅销商品和滞销商品；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是竞争商品；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些商品需要调价；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20"/>
              <w:rPr>
                <w:rFonts w:ascii="华文中宋" w:hAnsi="华文中宋" w:eastAsia="华文中宋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促销计划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39" w:leader="none"/>
              </w:tabs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交接班程序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39" w:leader="none"/>
              </w:tabs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一天工作即将结束时（提前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钟），白班店长将未处理完毕的相关管事项（包括排班情况）交由晚班值班店长，经晚班值班店长签收确认后方可离岗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39" w:leader="none"/>
              </w:tabs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值班店长应根据接收事项的轻重缓急，予以及时的跟踪和处理。</w:t>
            </w:r>
          </w:p>
        </w:tc>
      </w:tr>
      <w:tr>
        <w:trPr>
          <w:trHeight w:val="19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楷体_GB2312" w:hAnsi="楷体_GB2312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营</w:t>
            </w:r>
          </w:p>
          <w:p>
            <w:pPr>
              <w:pStyle w:val="Normal"/>
              <w:spacing w:lineRule="exact" w:line="33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spacing w:lineRule="exact" w:line="33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当一天工作即将结束时（提前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钟），值班店长要求柜组长将店内缺货及报损商品情况上报，并开出缺货或要货通知单或退货通知单（</w:t>
            </w:r>
            <w:r>
              <w:rPr>
                <w:rFonts w:ascii="楷体_GB2312" w:hAnsi="楷体_GB2312" w:cs="宋体;SimSun" w:eastAsia="楷体_GB2312"/>
                <w:sz w:val="24"/>
              </w:rPr>
              <w:t>一式三份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货或要货通知单报采购部，由采购部根据库存情况决定是否采购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退货通知单交由司机签收后，所退货品直接退回总仓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最后晚班员工进行清点货品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主要针对手机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，清洁卖场工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一天营业结束，如遇特殊情况由值班店长开晚会，总结一天工作营业情况，填写留言薄（交待下一班需解决本班遗留问题的内容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时排班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，巡视各区域，检查箱柜，关闭电源，锁门离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0" w:firstLine="567"/>
      </w:pPr>
      <w:rPr/>
    </w:lvl>
    <w:lvl w:ilvl="2">
      <w:start w:val="1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927"/>
        </w:tabs>
        <w:ind w:left="0" w:firstLine="567"/>
      </w:pPr>
      <w:rPr/>
    </w:lvl>
    <w:lvl w:ilvl="4">
      <w:start w:val="14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567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984"/>
        </w:tabs>
        <w:ind w:left="0" w:firstLine="624"/>
      </w:pPr>
      <w:rPr>
        <w:sz w:val="28"/>
        <w:rFonts w:eastAsia="华文中宋"/>
      </w:rPr>
    </w:lvl>
    <w:lvl w:ilvl="1">
      <w:start w:val="7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楷体_GB2312" w:hAnsi="楷体_GB2312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927"/>
        </w:tabs>
        <w:ind w:left="0" w:firstLine="567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636" w:firstLine="624"/>
      </w:pPr>
      <w:rPr>
        <w:sz w:val="28"/>
        <w:rFonts w:eastAsia="华文中宋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Letter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3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华文中宋"/>
      <w:sz w:val="28"/>
    </w:rPr>
  </w:style>
  <w:style w:type="character" w:styleId="WW8Num10z1">
    <w:name w:val="WW8Num10z1"/>
    <w:qFormat/>
    <w:rPr>
      <w:rFonts w:ascii="楷体_GB2312" w:hAnsi="楷体_GB2312" w:cs="宋体;SimSu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华文中宋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58:00Z</dcterms:created>
  <dc:creator>frt</dc:creator>
  <dc:description/>
  <dc:language>en-US</dc:language>
  <cp:lastModifiedBy>frt</cp:lastModifiedBy>
  <dcterms:modified xsi:type="dcterms:W3CDTF">2004-10-25T06:00:00Z</dcterms:modified>
  <cp:revision>4</cp:revision>
  <dc:subject/>
  <dc:title/>
</cp:coreProperties>
</file>