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柜组长工作分析</w:t>
      </w:r>
    </w:p>
    <w:p>
      <w:pPr>
        <w:pStyle w:val="Normal"/>
        <w:jc w:val="right"/>
        <w:rPr/>
      </w:pPr>
      <w:r>
        <w:rPr/>
        <w:t>时间：</w:t>
      </w:r>
      <w:r>
        <w:rPr/>
        <w:t>2004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星期二</w:t>
      </w:r>
    </w:p>
    <w:tbl>
      <w:tblPr>
        <w:tblW w:w="112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"/>
        <w:gridCol w:w="1368"/>
        <w:gridCol w:w="1584"/>
        <w:gridCol w:w="1620"/>
        <w:gridCol w:w="3096"/>
        <w:gridCol w:w="1692"/>
      </w:tblGrid>
      <w:tr>
        <w:trPr/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部门：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运部</w:t>
            </w:r>
            <w:r>
              <w:rPr/>
              <w:t>----</w:t>
            </w:r>
            <w:r>
              <w:rPr/>
              <w:t>门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名称：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柜组长</w:t>
            </w:r>
          </w:p>
        </w:tc>
      </w:tr>
      <w:tr>
        <w:trPr/>
        <w:tc>
          <w:tcPr>
            <w:tcW w:w="1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关系：直接上级：门店店长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直接下级：品牌促销员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间接上级：采购主管</w:t>
            </w:r>
          </w:p>
        </w:tc>
      </w:tr>
      <w:tr>
        <w:trPr>
          <w:trHeight w:val="908" w:hRule="atLeast"/>
        </w:trPr>
        <w:tc>
          <w:tcPr>
            <w:tcW w:w="1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  <w:t>工作职责分析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柜组长是门店店长的助手，是门店管理层的一员，首先要有主人翁意识与管理意识，要积极协助门店店长开展各项工作。作为门店来说，营业秩序永远是第一位，有了营业秩序和贩售气氛才会有销售业绩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责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标准程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要点及权限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  <w:t>员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黑体;SimHei"/>
                <w:b/>
                <w:bCs/>
                <w:sz w:val="30"/>
              </w:rPr>
              <w:t>工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黑体;SimHei"/>
                <w:b/>
                <w:bCs/>
                <w:sz w:val="30"/>
              </w:rPr>
              <w:t>管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黑体;SimHei"/>
                <w:b/>
                <w:bCs/>
                <w:sz w:val="30"/>
              </w:rPr>
              <w:t>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勤管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8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监督员工打卡，检查员工有否迟到、早退，若人员未到位需安排顶班人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根据《员工考勤制度》安排区域内员工的上班时间与内容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若促销员请假、加班、补休、调休、忘打卡等，按《员工考勤制度》进行办理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若遇特殊情况对人员加班、值班的安排（如促销活动时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对员工的用餐进行安排，根据营业情况进行两班错开轮班制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营业纪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检查员工是否有串岗离岗，在卖场嬉戏打闹、聊天、玩手机、做私事等违反《营业管理条例》的行为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检查员工是否有在营业现场吸烟、吃零食现象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在销售较清淡时，引导员工做卫生、学习等，才不致出现违纪现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检查员工是否有相互诽谤对方产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仪容仪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督促员工统一着工作装，佩工号牌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引导员工为顾客提供站立服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检查员工是否穿背心、拖鞋出入营业现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提醒员工发型要正统，女员工的长发要束发，反对奇异怪发型与服饰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思想管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/>
              </w:rPr>
              <w:t>做好员工思想工作，了解员工思想动态及情绪，帮助员工摆正心态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深入了解并处理好员工间的关系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关心员工，改善员工情绪，提高员工士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人员异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门店品牌促销员的入职与离职的办理，临时促销员的出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会议管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45-8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每天定时为员工召开交流会（如晨会或晚会），传达公司精神，总结前一天销售，布置当天销售重点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周三下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定期为员工（尤其是新员工）进行销售技巧等方面的培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卫生管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55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督促检查促销员整理展（柜）台，打扫卫生，展台上是否放置与营业无关的物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55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样品的整理，核对</w:t>
            </w:r>
            <w:r>
              <w:rPr/>
              <w:t>POP</w:t>
            </w:r>
            <w:r>
              <w:rPr/>
              <w:t>与标价签的内容，检查</w:t>
            </w:r>
            <w:r>
              <w:rPr/>
              <w:t>POP</w:t>
            </w:r>
            <w:r>
              <w:rPr/>
              <w:t>与标价签是否有破损、污秽等影响美观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55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检查展台灯是否已开启，走道是否通畅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定时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检查展台是否有破损，若有破损需联系行政部予以维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检查营业现场是否有在进行大装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中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不定时检查区域内（包括走道）的卫生状况，检查是否有抹布暴露在外，是否是让顾客看到最美的一面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/>
                <w:b/>
                <w:bCs/>
                <w:sz w:val="32"/>
              </w:rPr>
              <w:t>商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黑体;SimHei"/>
                <w:b/>
                <w:bCs/>
                <w:sz w:val="32"/>
              </w:rPr>
              <w:t>品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黑体;SimHei"/>
                <w:b/>
                <w:bCs/>
                <w:sz w:val="32"/>
              </w:rPr>
              <w:t>管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黑体;SimHei"/>
                <w:b/>
                <w:bCs/>
                <w:sz w:val="32"/>
              </w:rPr>
              <w:t>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格管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根据采购部的供价对价格进行调整并标价，并每周清理一次手中的价格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监督促销员是否以采购部限定的销售底价销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熟知区域内各型号的商品与各类价格，并指导促销员按《价格管理条例》进行标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销售管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晨会时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45-8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据公司给予确定的区域销售指标进行分解每日的销售额，并给予区域内各品牌的销售分解，给员工下达销售指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记录区域内前一天的销售额及销售明细，并每周（月）定时进行销售分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管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中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引导促销员主推采购部确定的主推品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沟通，关注业界信息，并不定时的进行市场调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根据采购部提供的紧急信息（如停产，手机的封库）进行相应处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机管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中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根据销售情况分析，配合采购部对商品结构调整，加快样机周转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中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指导促销员对样机的出样与包样，检查包样商品外表与品质是否完好，配件是否齐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督促促销员加强样机保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杳看商品陈列情况，若展台有空缺，需快速补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中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加强并督促品牌促销员对出样样机的配件进行清点与管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货管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时刻关注销售与库存，无货时及时按《要货流程》要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定期进行商品盘点（一般在月末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加强对不良商品的管理，整理分类不良商品并快速处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物流管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注意协调物流部的商品配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-10</w:t>
            </w:r>
            <w:r>
              <w:rPr/>
              <w:t>；</w:t>
            </w:r>
            <w:r>
              <w:rPr/>
              <w:t>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与物流部沟通库存情况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督促引导促销员做好分管品牌的样机进销存台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  <w:t>促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黑体;SimHei"/>
                <w:b/>
                <w:bCs/>
                <w:sz w:val="30"/>
              </w:rPr>
              <w:t>销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黑体;SimHei"/>
                <w:b/>
                <w:bCs/>
                <w:sz w:val="30"/>
              </w:rPr>
              <w:t>管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黑体;SimHei"/>
                <w:b/>
                <w:bCs/>
                <w:sz w:val="30"/>
              </w:rPr>
              <w:t>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45-8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配合店长向促销员传达公司促销信息，并反馈活动进程及信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2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负责</w:t>
            </w:r>
            <w:r>
              <w:rPr/>
              <w:t>POP</w:t>
            </w:r>
            <w:r>
              <w:rPr/>
              <w:t>促销内容的收集，</w:t>
            </w:r>
            <w:r>
              <w:rPr/>
              <w:t>POP</w:t>
            </w:r>
            <w:r>
              <w:rPr/>
              <w:t>制作后的张挂，过期</w:t>
            </w:r>
            <w:r>
              <w:rPr/>
              <w:t>POP</w:t>
            </w:r>
            <w:r>
              <w:rPr/>
              <w:t>的下撤，检查</w:t>
            </w:r>
            <w:r>
              <w:rPr/>
              <w:t>POP</w:t>
            </w:r>
            <w:r>
              <w:rPr/>
              <w:t>的张挂是否规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检查促销活动的促销或特价商品的标价是否正确，货品是否已到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关注活动时促销礼品是否充裕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注意区域内商业气氛的塑造。布置促销工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要求或支持厂家在门店的促销活动并关注活动进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顾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</w:rPr>
              <w:t>客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</w:rPr>
              <w:t>管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</w:rPr>
              <w:t>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刻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接待并处理顾客投诉，第一时间将顾客带到客服台按《顾客服务管理》的流程进行处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若是顾客退换货，须协助客服部办理退换货手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刻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接待大宗团购的顾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刻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查员工是否按《服务管理条例》进行服务，不论顾客是</w:t>
            </w:r>
            <w:r>
              <w:rPr>
                <w:rFonts w:ascii="宋体;SimSun" w:hAnsi="宋体;SimSun" w:cs="宋体;SimSun"/>
              </w:rPr>
              <w:t>否在场，严禁对顾客评头论足，更不能顶撞、挖苦顾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宋体;SimSun" w:hAnsi="宋体;SimSun" w:cs="宋体;SimSun"/>
              </w:rPr>
              <w:t>与收银、客服、企划等部门做有效沟通，确保为顾客有效服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行政事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代表所辖区域领用日常营业用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提交相关报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其他店长交付的工作与协调衔接各部门的工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记录工作日志，并做好交接班记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  <w:t>安全管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刻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协助保安警惕商场内的偷盗，保护公司与个人的财产安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刻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协助店长注意顾客安全，巡查卖场内是否有易造成伤害的现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刻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注意是否有人在营业现场拍照、摄像，予以制止并通知保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检查消防通道是否堵塞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协助店长对突发事件（如停电、偷窃、打架等）的处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管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680" w:gutter="0" w:header="0" w:top="56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0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1:47:00Z</dcterms:created>
  <dc:creator>ljfei</dc:creator>
  <dc:description/>
  <dc:language>en-US</dc:language>
  <cp:lastModifiedBy>ljfei</cp:lastModifiedBy>
  <cp:lastPrinted>2004-11-06T13:36:00Z</cp:lastPrinted>
  <dcterms:modified xsi:type="dcterms:W3CDTF">2004-11-10T06:32:00Z</dcterms:modified>
  <cp:revision>20</cp:revision>
  <dc:subject/>
  <dc:title/>
</cp:coreProperties>
</file>