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便利店的经营关键</w:t>
      </w:r>
    </w:p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rPr/>
      </w:pPr>
      <w:r>
        <w:rPr>
          <w:szCs w:val="21"/>
        </w:rPr>
        <w:t>便利店的商品定位主要反映在</w:t>
      </w:r>
      <w:r>
        <w:rPr>
          <w:color w:val="0000FF"/>
          <w:szCs w:val="21"/>
        </w:rPr>
        <w:t>商品品种</w:t>
      </w:r>
      <w:r>
        <w:rPr>
          <w:szCs w:val="21"/>
        </w:rPr>
        <w:t>和</w:t>
      </w:r>
      <w:r>
        <w:rPr>
          <w:color w:val="0000FF"/>
          <w:szCs w:val="21"/>
        </w:rPr>
        <w:t>陈列上</w:t>
      </w:r>
      <w:r>
        <w:rPr>
          <w:szCs w:val="21"/>
        </w:rPr>
        <w:t>，对于商品的选定是一家便利店门店的经营关键所在。在国内的一些便利店中，笔者就曾经看到，门店整体的设计风格和商品大致上与７—１１几乎是一样的，就连营业时间也是相同的，但是如果你进入门店以后，就会发现在商品的选择和陈列上存在诸多问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浪费营业空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门店的商品陈列利用率不足，在商品数量和陈列空间的利用率上都存在严重不足的现象。例如在卖场的出口处有一个一米见方的饮料堆头，一般人以为这是门店和厂家的临时促销行为，了解后才知道原来门店感觉ＸＸ矿泉水的销售比较好，就搭了个堆头以便于销售。对于这种行为要知道：便利店在城市的繁华地段，可以说是寸土寸金，这样浪费门店的陈列空间，实际上就是在提高自己门店的经营成本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在商品的陈列面，存在有些商品的陈列面积过大的现象，有不少商品是３个排面以上，这样的陈列也为门店的商品品种单调创造了借口，从而致使原本应当有１２００种商品左右的门店可能只有５００多种的商品上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商品选择不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商品类型选择不正确，在便利店中有很多整扎销售或者大包装的量贩包装。既然便利店的定位是为应急的需求，量贩包装的商品是不属于便利店的销售范围。便利店的销售商品的选择不是“韩信点兵，多多益善。”销售这种商品，便利店的价格必然要高于大型综合性超市的价格很多，没有竞争力，这种“鸡蛋碰石头，扬短避长”的行为将会导致顾客产生购物上当的心理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门店的货架上存在大面积的空位，这也许是门店的暂时性缺货或者其他问题，但是这种现象反映出的背后的结果无非是：１、配送中心配送不及时；２、采购部商品采购品种不足；３、理货人员补货不及时。这三种问题造成的这一后果必然将影响到门店销售和形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不与超市争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对于某些主力商品的种类选择，例如德芙巧克力，从４７Ｇ到礼品盒，牛奶口味到榛仁口味，品种之全令大型零售门店也咋舌。便利店销售的商品不是要为所有人服务，你无法满足所有顾客的所有需求。大型卖场的服务都会有所侧重，小型便利店如果“量贩化”，不论面积、商品品种、人员等等都是不允许的。便利店的服务只要是满足自己的目标顾客群体就行，没有必要与其他的量贩店或者大型特级市场争抢客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66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4:13:00Z</dcterms:created>
  <dc:creator>mh</dc:creator>
  <dc:description/>
  <dc:language>en-US</dc:language>
  <cp:lastModifiedBy>mis</cp:lastModifiedBy>
  <dcterms:modified xsi:type="dcterms:W3CDTF">2004-09-10T00:45:00Z</dcterms:modified>
  <cp:revision>2</cp:revision>
  <dc:subject/>
  <dc:title>便利店的经营关键</dc:title>
</cp:coreProperties>
</file>