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sz w:val="36"/>
        </w:rPr>
      </w:pPr>
      <w:r>
        <w:rPr>
          <w:rFonts w:eastAsia="方正姚体"/>
          <w:sz w:val="36"/>
        </w:rPr>
        <w:t>顾客的二十三种类型</w:t>
      </w:r>
    </w:p>
    <w:p>
      <w:pPr>
        <w:pStyle w:val="Normal"/>
        <w:rPr>
          <w:rFonts w:eastAsia="方正姚体"/>
          <w:sz w:val="36"/>
        </w:rPr>
      </w:pPr>
      <w:r>
        <w:rPr>
          <w:rFonts w:eastAsia="方正姚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个酒店做从业人员，尤其身为接待员，每天除了应处理之例行工作外，所接待的客人真不知道有多少，而且其中包括了全世界各种形形色色的人士，因酒店是以服务为业务的事业，对于客人的类型了解清楚，才能对所有的客人给以完满之服务，使服务达到最佳之境地，下面将客人之类型分述于后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.</w:t>
      </w:r>
      <w:r>
        <w:rPr/>
        <w:t>常顾客型</w:t>
      </w:r>
    </w:p>
    <w:p>
      <w:pPr>
        <w:pStyle w:val="Normal"/>
        <w:ind w:firstLine="420"/>
        <w:rPr/>
      </w:pPr>
      <w:r>
        <w:rPr/>
        <w:t>我们应该注意对于常住店的老顾客态度要恳切的接待，但在服务时也不能与之表示过份的亲切，而冷落了其它顾客，致影响服务态度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.</w:t>
      </w:r>
      <w:r>
        <w:rPr/>
        <w:t>吊儿郎当型</w:t>
      </w:r>
    </w:p>
    <w:p>
      <w:pPr>
        <w:pStyle w:val="Normal"/>
        <w:ind w:firstLine="420"/>
        <w:rPr/>
      </w:pPr>
      <w:r>
        <w:rPr/>
        <w:t>这种客人没有主见，对于任何事情之决定很难下决心，当我们服务到这种客人，应该和气地加以说明亦提出建议，代他下决定，如此即可节省时间，又可增加对方的信心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.</w:t>
      </w:r>
      <w:r>
        <w:rPr/>
        <w:t>尊大型</w:t>
      </w:r>
    </w:p>
    <w:p>
      <w:pPr>
        <w:pStyle w:val="Normal"/>
        <w:ind w:firstLine="420"/>
        <w:rPr/>
      </w:pPr>
      <w:r>
        <w:rPr/>
        <w:t>这种客人有自大感，认为他自己是世界上最伟大的人，让人觉得有点目中无人之感，总认为自己所作所为都是对的，故当我们服务这种人时，最好是顺从其意见，遵照他的话去做，记住千万不要与他议论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.</w:t>
      </w:r>
      <w:r>
        <w:rPr/>
        <w:t>识途老马型</w:t>
      </w:r>
    </w:p>
    <w:p>
      <w:pPr>
        <w:pStyle w:val="Normal"/>
        <w:ind w:firstLine="420"/>
        <w:rPr/>
      </w:pPr>
      <w:r>
        <w:rPr/>
        <w:t>对于此类客人之服务最好是多听他说话，少批评他所讲的内容是否正确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.</w:t>
      </w:r>
      <w:r>
        <w:rPr/>
        <w:t>浪费型</w:t>
      </w:r>
    </w:p>
    <w:p>
      <w:pPr>
        <w:pStyle w:val="Normal"/>
        <w:ind w:firstLine="420"/>
        <w:rPr/>
      </w:pPr>
      <w:r>
        <w:rPr/>
        <w:t>此类客人喜欢交际，用钱没有节制，更爱吹牛，故对于此类客人在服务时，应保持距离，不可太接近，以免万一事故而将责任推到你身上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6.</w:t>
      </w:r>
      <w:r>
        <w:rPr/>
        <w:t>罗嗦型</w:t>
      </w:r>
    </w:p>
    <w:p>
      <w:pPr>
        <w:pStyle w:val="Normal"/>
        <w:ind w:firstLine="420"/>
        <w:rPr/>
      </w:pPr>
      <w:r>
        <w:rPr/>
        <w:t>此类客人应尽量避免和他长谈，一谈上就没有完，而影响了工作，应柔和地将要点简明扼要地说明，让他便于接纳，最忌辩论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7.</w:t>
      </w:r>
      <w:r>
        <w:rPr/>
        <w:t>健忘型</w:t>
      </w:r>
    </w:p>
    <w:p>
      <w:pPr>
        <w:pStyle w:val="Normal"/>
        <w:ind w:firstLine="420"/>
        <w:rPr/>
      </w:pPr>
      <w:r>
        <w:rPr/>
        <w:t>此类客人对于你所告诉他的事情很容易忘记，必须要时常提醒他，否则当他否认自己所作所为时，将责任转嫁于他人，那官司就打不消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8.</w:t>
      </w:r>
      <w:r>
        <w:rPr/>
        <w:t>寡言型</w:t>
      </w:r>
    </w:p>
    <w:p>
      <w:pPr>
        <w:pStyle w:val="Normal"/>
        <w:ind w:firstLine="420"/>
        <w:rPr/>
      </w:pPr>
      <w:r>
        <w:rPr/>
        <w:t>此类客人平常不常开口说话，故当他尚未向交代事情时，应专心倾听其意见，并提出扼要的建议，以确保服务之完整性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9.</w:t>
      </w:r>
      <w:r>
        <w:rPr/>
        <w:t>多嘴型</w:t>
      </w:r>
    </w:p>
    <w:p>
      <w:pPr>
        <w:pStyle w:val="Normal"/>
        <w:ind w:firstLine="420"/>
        <w:rPr/>
      </w:pPr>
      <w:r>
        <w:rPr/>
        <w:t>此种客人向你说话时，最好是尽快想法诱其谈入正题，以免耽误了别人的时间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0.</w:t>
      </w:r>
      <w:r>
        <w:rPr/>
        <w:t>慢吞型</w:t>
      </w:r>
    </w:p>
    <w:p>
      <w:pPr>
        <w:pStyle w:val="Normal"/>
        <w:ind w:firstLine="420"/>
        <w:rPr/>
      </w:pPr>
      <w:r>
        <w:rPr/>
        <w:t>此类客人东张西望，动作滞笨，说话吞吞吐吐，需要一段很长的时间才能下决定，故我们和他说话时，应帮助他迅速下判断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1.</w:t>
      </w:r>
      <w:r>
        <w:rPr/>
        <w:t>急性型</w:t>
      </w:r>
    </w:p>
    <w:p>
      <w:pPr>
        <w:pStyle w:val="Normal"/>
        <w:ind w:firstLine="420"/>
        <w:rPr/>
      </w:pPr>
      <w:r>
        <w:rPr/>
        <w:t>动作应迅速，与其交谈应单刀直入，简单明了，否则此种客人很容易冒火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2.</w:t>
      </w:r>
      <w:r>
        <w:rPr/>
        <w:t>水性杨花型</w:t>
      </w:r>
    </w:p>
    <w:p>
      <w:pPr>
        <w:pStyle w:val="Normal"/>
        <w:ind w:firstLine="420"/>
        <w:rPr/>
      </w:pPr>
      <w:r>
        <w:rPr/>
        <w:t>始终犹豫不决，即使已经下了决定，又想变更，总认为别人所选择的比自己的好，因此我们应向其说明所选择的很正确，并鼓励其接受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3.</w:t>
      </w:r>
      <w:r>
        <w:rPr/>
        <w:t>健谈型</w:t>
      </w:r>
    </w:p>
    <w:p>
      <w:pPr>
        <w:pStyle w:val="Normal"/>
        <w:ind w:firstLine="420"/>
        <w:rPr/>
      </w:pPr>
      <w:r>
        <w:rPr/>
        <w:t>此类客人很喜欢聊天，一谈就没有完，故对此类客人必须以适当的方法暗示他，还要为别的客人服务，以便结束谈话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4.</w:t>
      </w:r>
      <w:r>
        <w:rPr/>
        <w:t>情人型</w:t>
      </w:r>
    </w:p>
    <w:p>
      <w:pPr>
        <w:pStyle w:val="Normal"/>
        <w:ind w:firstLine="420"/>
        <w:rPr/>
      </w:pPr>
      <w:r>
        <w:rPr/>
        <w:t>此类客人比较喜欢安静的地方，故不要常去打搅他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5.</w:t>
      </w:r>
      <w:r>
        <w:rPr/>
        <w:t>家族型</w:t>
      </w:r>
    </w:p>
    <w:p>
      <w:pPr>
        <w:pStyle w:val="Normal"/>
        <w:ind w:firstLine="420"/>
        <w:rPr/>
      </w:pPr>
      <w:r>
        <w:rPr/>
        <w:t>特别细心照顾其小孩或推荐临时看顾小孩的给客人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6.VIP</w:t>
      </w:r>
      <w:r>
        <w:rPr/>
        <w:t>型</w:t>
      </w:r>
    </w:p>
    <w:p>
      <w:pPr>
        <w:pStyle w:val="Normal"/>
        <w:ind w:firstLine="420"/>
        <w:rPr/>
      </w:pPr>
      <w:r>
        <w:rPr/>
        <w:t>此类客人我们给他服务时，应把他视同国王的态度去服侍他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7.</w:t>
      </w:r>
      <w:r>
        <w:rPr/>
        <w:t>吃豆腐型</w:t>
      </w:r>
    </w:p>
    <w:p>
      <w:pPr>
        <w:pStyle w:val="Normal"/>
        <w:ind w:firstLine="420"/>
        <w:rPr/>
      </w:pPr>
      <w:r>
        <w:rPr/>
        <w:t>如对方有过份的行为，干脆回答不知道或报告上司处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8.</w:t>
      </w:r>
      <w:r>
        <w:rPr/>
        <w:t>无理取闹型</w:t>
      </w:r>
    </w:p>
    <w:p>
      <w:pPr>
        <w:pStyle w:val="Normal"/>
        <w:ind w:firstLine="420"/>
        <w:rPr/>
      </w:pPr>
      <w:r>
        <w:rPr/>
        <w:t>对付此种客人应特别注意讲话的口气是否礼貌，记住别与他辩论，如无法应付，报请上司处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9.</w:t>
      </w:r>
      <w:r>
        <w:rPr/>
        <w:t>夫人型</w:t>
      </w:r>
    </w:p>
    <w:p>
      <w:pPr>
        <w:pStyle w:val="Normal"/>
        <w:ind w:firstLine="420"/>
        <w:rPr/>
      </w:pPr>
      <w:r>
        <w:rPr/>
        <w:t>在欧美的社会是以女权至上，故对夫人客气殷勤接待她们，以便替本店义务宣传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0.</w:t>
      </w:r>
      <w:r>
        <w:rPr/>
        <w:t>醉酒型</w:t>
      </w:r>
    </w:p>
    <w:p>
      <w:pPr>
        <w:pStyle w:val="Normal"/>
        <w:ind w:firstLine="420"/>
        <w:rPr/>
      </w:pPr>
      <w:r>
        <w:rPr/>
        <w:t>每天喝酒，有喝必醉，故对此种客人最好避免注意他，不与他谈话，不笑他，如果吵闹不休，最好以其所好，而让他谈话不吵闹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1.</w:t>
      </w:r>
      <w:r>
        <w:rPr/>
        <w:t>开放型</w:t>
      </w:r>
    </w:p>
    <w:p>
      <w:pPr>
        <w:pStyle w:val="Normal"/>
        <w:ind w:firstLine="420"/>
        <w:rPr/>
      </w:pPr>
      <w:r>
        <w:rPr/>
        <w:t>对任何事情都是毫不保留地表示于言行，但不轻易听别人的话，为免伤感情，应等待其情绪安定时，再来说服他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2.</w:t>
      </w:r>
      <w:r>
        <w:rPr/>
        <w:t>沉著型</w:t>
      </w:r>
    </w:p>
    <w:p>
      <w:pPr>
        <w:pStyle w:val="Normal"/>
        <w:ind w:firstLine="420"/>
        <w:rPr/>
      </w:pPr>
      <w:r>
        <w:rPr/>
        <w:t>虽然此种客人个性沉着，但不容易轻易下决定，故对付此种客人必须对答如流，使其听了深信不移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2.</w:t>
      </w:r>
      <w:r>
        <w:rPr/>
        <w:t>固执型</w:t>
      </w:r>
    </w:p>
    <w:p>
      <w:pPr>
        <w:pStyle w:val="Normal"/>
        <w:ind w:firstLine="420"/>
        <w:rPr/>
      </w:pPr>
      <w:r>
        <w:rPr/>
        <w:t>此种客人的自我观念很重，虽然遇事很容易下决定，但因欠思考，往往无法与我们的意思相同，只要以温和的态度，礼貌的引导他向我们的主张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3.</w:t>
      </w:r>
      <w:r>
        <w:rPr/>
        <w:t>社交型</w:t>
      </w:r>
    </w:p>
    <w:p>
      <w:pPr>
        <w:pStyle w:val="Normal"/>
        <w:ind w:firstLine="420"/>
        <w:rPr/>
      </w:pPr>
      <w:r>
        <w:rPr/>
        <w:t>此种客人说话善交际，但不好对付，故应注意言行，以免发生意外，而遭受到他的抱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23:00Z</dcterms:created>
  <dc:creator>sf</dc:creator>
  <dc:description/>
  <dc:language>en-US</dc:language>
  <cp:lastModifiedBy>sf</cp:lastModifiedBy>
  <dcterms:modified xsi:type="dcterms:W3CDTF">2004-10-26T10:38:00Z</dcterms:modified>
  <cp:revision>4</cp:revision>
  <dc:subject/>
  <dc:title>顾客的二十三种类型</dc:title>
</cp:coreProperties>
</file>