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kern w:val="0"/>
          <w:sz w:val="20"/>
          <w:szCs w:val="20"/>
          <w:lang w:val="zh-CN"/>
        </w:rPr>
        <w:t>2005</w:t>
      </w: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年成都连锁企业开店计划和选址标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------------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欧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已开店铺：成都金牛店已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0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日开业，建筑面积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万平方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选址标准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单层不小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800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平方米，净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.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米左右，柱距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9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米，承载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80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0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千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/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平方米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位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条具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车道的主干道的交叉口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公里内常住人口达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万开店计划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百联集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已开店：成都东方明珠店，建筑面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万平方米；成都天府汇城店，建筑面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万平方米选址标准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城市主干道，社区人口密集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单层面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00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平方米以上开店计划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家左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人人乐商业集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已开店：成都草市街店建筑面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万平方米左右成都双楠店建筑面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250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平方米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;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自贡店建筑面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900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平方米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;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泸州店建筑面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200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平方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选址标准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单层面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00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平方米以上，四层以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社区人口密集区，交通便利开店计划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伊藤洋华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已开店：成都春熙路店建筑面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万平方米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;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成都双楠店建筑面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万平方米选址标准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单层面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00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平方米以上，有足够的停车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居民密集，交通便利，有一定的消费能力开店计划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麦当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选址标准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主力店一层，交通便利，面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0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平方米左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城市一类商圈的繁华地段，有一定的消费支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开店计划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五星电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已签项目：成都八宝街项目，面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00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多平方米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月底开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选址标准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总面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00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00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平方米左右不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地段较为成熟，有一定的竞争力开店计划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家以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西单商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已开店铺：西单金沙店已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0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日开业，面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万平方米左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选址标准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单层面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00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平方米左右，百货有中庭，城市一类商圈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大卖场单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00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平方米以上，社区居民密集区，交通便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开店计划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家左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易初莲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已开项目：汇龙湾项目定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0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月底开业，面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万平方米左右，博瑞优品道项目已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0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月签约，面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万平方米左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选址标准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总面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万平方米左右，社区密集区，交通便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开店计划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家左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新一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已开店铺：龙舟路店、西城店、双流店、龙泉店选址标准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成都市方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0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公里内的县区城市，社区居民密集区或一类商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总面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00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平方米以上不等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米以上的层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开店计划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家左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成百永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已开店铺：成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选址标准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总租赁面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50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平方米以上不等，层高不低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交通便利，有足量停车位开店计划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人民商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已开店铺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开店计划：成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—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家，二级城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-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家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5:23:00Z</dcterms:created>
  <dc:creator>yuqun</dc:creator>
  <dc:description/>
  <cp:keywords/>
  <dc:language>en-US</dc:language>
  <cp:lastModifiedBy>yuqun</cp:lastModifiedBy>
  <dcterms:modified xsi:type="dcterms:W3CDTF">2005-05-12T05:24:00Z</dcterms:modified>
  <cp:revision>1</cp:revision>
  <dc:subject/>
  <dc:title>2005年成都连锁企业开店计划和选址标准</dc:title>
</cp:coreProperties>
</file>