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服装终端广告表现的有效组合</w:t>
      </w:r>
      <w:r>
        <w:rPr>
          <w:sz w:val="18"/>
          <w:szCs w:val="18"/>
        </w:rPr>
        <w:br/>
        <w:br/>
        <w:br/>
      </w:r>
      <w:r>
        <w:rPr>
          <w:sz w:val="18"/>
          <w:szCs w:val="18"/>
        </w:rPr>
        <w:t>　　服装类产品的终端销售区域往往都比较集中，一个城市的服装终端卖场几乎都位于商场、超市、百货店、步行街、服饰商城、服饰批发市场等主流商业场所。在产品日趋同质化的市场里，因为众多品牌的同时同地点的存在，所以服装品牌彼此间的竞争就是非常直接的。要想在众多的品牌服饰的海洋中被顾客所选择，终端的广告表现就显得十分重要，因为终端广告主要对消费者的购买产生着提醒、暗示、联想、引导等效应。如何才能让服装的终端广告充分发挥临门一脚的功夫和威力，吸引消费者直接产生购买行为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综合说起来，服装终端的广告表现是一个系统的工程，终端广告是由户外广告、店头、室内广告、卖场形象广告及卖场</w:t>
      </w:r>
      <w:r>
        <w:rPr>
          <w:sz w:val="18"/>
          <w:szCs w:val="18"/>
        </w:rPr>
        <w:t>POP</w:t>
      </w:r>
      <w:r>
        <w:rPr>
          <w:sz w:val="18"/>
          <w:szCs w:val="18"/>
        </w:rPr>
        <w:t>等各类元素组合起来的，每一组广告元素都能分别发挥着各自的职能作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户外广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服饰城、商场、批发市场等的醒目位置设立户外广告画，能有效提高品牌的知名度，树立品牌的形象，也能展示企业的良好实力。而且，室外广告画能先入为主，让顾客在接触产品前，先对产品及品牌产生了解并保持有一定印象，便于顾客在众多服饰品牌中增强对该品牌的记忆和好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而且，在商城、批发市场等地的户外广告也能起到比较好的区域内招商拓展效果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般户外广告要求有鲜艳、醒目的颜色，能吸引人的视线，并要求能突出品牌</w:t>
      </w:r>
      <w:r>
        <w:rPr>
          <w:sz w:val="18"/>
          <w:szCs w:val="18"/>
        </w:rPr>
        <w:t>LOGO</w:t>
      </w:r>
      <w:r>
        <w:rPr>
          <w:sz w:val="18"/>
          <w:szCs w:val="18"/>
        </w:rPr>
        <w:t>，且主画面富有感染力，能在较短时间给人留下深刻印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店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店头：以专卖店方式营业的终端一般都有独立的店头，店头传递的是你的终端的产品及品牌归属信息，是消费者进店前所感受的第一感觉。通常，消费者对产品的认同与否就是从终端店的店头开始的。一般说来，店头的风格与档次就代表了你经营的品牌的风格与档次。小小的店头，承载着众多的经营信息，所以，千万别轻视店头的制作。通常制作店头的方式主要有灯箱片、灯箱布喷绘及立体字等。灯箱片、灯箱布等比较适合用来表现形象画面，色彩比较丰富，能传递更多的的品牌信息，但缺点是耐不住日晒雨淋，容易褪色，且难做出较高的档次。现在最流行的店头制作一般是采用高档的水晶字、有机字、金属字等，来搭配各种颜色的铝塑板饰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室内广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室内广告一般指卖场内电梯、柱子、走廊边上的张贴广告画或者灯箱广告等。室内广告与消费者是较近距离接触，一般要求制作得很精致，且要求有一定的创意表现，或者画面很有冲击力，能给顾客留下较深的印象，让顾客不经意间获取到产品的相关信息，从而在购买时候产生有效提示。室内广告通常主要以传递产品和品牌风格为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今的广告可谓无孔不入，一名逛服饰城、商城的顾客，其实就是在商品与广告之中行走，室内广告正在日益左右着顾客的选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卖场形象广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卖场的形象广告能直接传递给消费者产品和品牌信息，而且与服装产品结合起来，表现能力更直接，表现效果更明显。通常可以在卖场的显要位置位置制作灯箱或者张贴广告画。一般说来，卖场形象广告比产品更能吸引较远处顾客的目光。而且，经过形象灯箱灯光的烘托，能让卖场更有气氛和吸引力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收银台背后，试衣间两边，柱子包边等位置都适合做卖场形象广告，展示主打款式或畅销款式或者流行颜色等，也能有效配合新品的上市推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卖场</w:t>
      </w:r>
      <w:r>
        <w:rPr>
          <w:sz w:val="18"/>
          <w:szCs w:val="18"/>
        </w:rPr>
        <w:t>POP</w:t>
      </w:r>
      <w:r>
        <w:rPr>
          <w:sz w:val="18"/>
          <w:szCs w:val="18"/>
        </w:rPr>
        <w:t>组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卖场的</w:t>
      </w:r>
      <w:r>
        <w:rPr>
          <w:sz w:val="18"/>
          <w:szCs w:val="18"/>
        </w:rPr>
        <w:t>POP</w:t>
      </w:r>
      <w:r>
        <w:rPr>
          <w:sz w:val="18"/>
          <w:szCs w:val="18"/>
        </w:rPr>
        <w:t>有效组合，也能形成强大的广告冲击力。</w:t>
      </w:r>
      <w:r>
        <w:rPr>
          <w:sz w:val="18"/>
          <w:szCs w:val="18"/>
        </w:rPr>
        <w:t>POP</w:t>
      </w:r>
      <w:r>
        <w:rPr>
          <w:sz w:val="18"/>
          <w:szCs w:val="18"/>
        </w:rPr>
        <w:t>被称为最后的广告，能传递更丰富的产品和促销信息。画册、宣传资料、易拉宝、吊旗等的应用组合，就形成了覆盖卖场的磁场，让顾客一旦进入卖场，就随时能感受到</w:t>
      </w:r>
      <w:r>
        <w:rPr>
          <w:sz w:val="18"/>
          <w:szCs w:val="18"/>
        </w:rPr>
        <w:t>POP</w:t>
      </w:r>
      <w:r>
        <w:rPr>
          <w:sz w:val="18"/>
          <w:szCs w:val="18"/>
        </w:rPr>
        <w:t>广告传来的信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画册应放在顾客容易接触到的地方，便于顾客翻阅。因为只有画册才能同时传达最多的产品信息，便于顾客挑选产品，了解品牌和企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促销吊旗要有视觉冲击力，且悬挂在显要处，以引起顾客关注，从而关注促销行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易拉宝等可移动广告可根据卖场需要或者配合活动的展开进行陈列，并能及时变换位置或者内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相关宣传资料的陈列应该整齐有序，而不是零乱的堆放，应放在便于顾客发现和取阅的地方，或者，能对卖场起到装饰作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其它广告元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此外，终端还有一些形象视觉标识，广告道具等，也能起到较好的广告作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就比如说营业员服装，本身就能传递很丰富的产品信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曾见过一个卖休闲服的专卖店，营业员都穿着统一的很时尚的自有品牌的休闲服产品，胸口上印着大大的</w:t>
      </w:r>
      <w:r>
        <w:rPr>
          <w:sz w:val="18"/>
          <w:szCs w:val="18"/>
        </w:rPr>
        <w:t>LOGO</w:t>
      </w:r>
      <w:r>
        <w:rPr>
          <w:sz w:val="18"/>
          <w:szCs w:val="18"/>
        </w:rPr>
        <w:t>，很青春很阳光地为顾客提供服务。路过这里的人，即使你不购物，也会对品牌产生很深的印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般说来，终端广告表现组合需注意以下要点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终端广告表现的整体风格要统一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说到底，广告是为品牌服务的，广告要表现的内容都是围绕品牌的核心来展开的。而且，现代社会，顾客的视觉被太多的品牌所占领，通常顾客只能记住有限的几个品牌，而且针对某个具体品牌也只能记忆起有限的几个元素。所以，这就更需要终端广告表现形成统一的整体风格，色彩和表现的内容要尽量保持统一，以形成反复的视觉冲击，从而来产生记忆，引起相互关联，定格品牌印象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比如说形象画的选择，如果你不是特别有名的牌子，在同一块终端区域内，你就应该尽量选择使用同一副形象画，而色彩也以需主力推广的色调为主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有的品牌因为在终端广告表现方面不一致，所展示的广告画面很多，而且色彩不统一，很容易让消费者误认为是不同的品牌，很难产生稳定持久的记忆，从来浪费不少广告资源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所传递的广告信息要突出主题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终端户外广告不需要太复杂的内容，现代人购物过程的体验有时就象买快餐，终端广告内容太多太杂，会让消费者难以记忆甚至产生抗拒心理。更多的复杂广告内容应该通过杂志、网络和电视等其它媒体广告来传递。比如说：如果是一个新品牌，你应该尽量突出你的品牌</w:t>
      </w:r>
      <w:r>
        <w:rPr>
          <w:sz w:val="18"/>
          <w:szCs w:val="18"/>
        </w:rPr>
        <w:t>LOGO</w:t>
      </w:r>
      <w:r>
        <w:rPr>
          <w:sz w:val="18"/>
          <w:szCs w:val="18"/>
        </w:rPr>
        <w:t>，如果你是一个知名的品牌，你可以尽力突出你的新产品风格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终端广告要与其它媒体广告有效组合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你的终端广告的表现还应该与你同期在该区域投放的电视、报刊杂志等广告有一定的关联性，以便彼此加深顾客的记忆，唤醒顾客对品牌的感知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终端广告千万不能带有夸张和欺诈成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很多公司在一些媒体广告（特别是报纸杂志等平面类媒体）里喜欢玩弄文字游戏，夸大其辞，对服装产品的功能、价值等滥用赞美之词（比如一些功能性内衣），这在终端广告表现里就非常忌讳。因为终端广告离消费者和产品最近，虚假的东西很容易直接就曝光出来，一不小心，就会让品牌在消费者的心目中形象一落千丈。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21:00Z</dcterms:created>
  <dc:creator>FtpDown</dc:creator>
  <dc:description/>
  <cp:keywords/>
  <dc:language>en-US</dc:language>
  <cp:lastModifiedBy>FtpDown</cp:lastModifiedBy>
  <dcterms:modified xsi:type="dcterms:W3CDTF">2005-09-24T11:21:00Z</dcterms:modified>
  <cp:revision>1</cp:revision>
  <dc:subject/>
  <dc:title>服装终端广告表现的有效组合</dc:title>
</cp:coreProperties>
</file>