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楼卖场四月份促销活动方案初稿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活动背景</w:t>
      </w:r>
      <w:r>
        <w:rPr>
          <w:sz w:val="32"/>
          <w:szCs w:val="32"/>
        </w:rPr>
        <w:t>：季节上来说，四月份介于春节于五一黄金周之间，进入一个淡季。商品上来说，春装已全面上市。随着五一黄金周的到来，许多年轻人将利用这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时间来完成自己的终生大事结婚，另一部分人将利用这一时间游玩。所以本次活动的主要对象是准备置办婚庆的年轻人。商品是婚庆商品及休闲服饰。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活动目的</w:t>
      </w:r>
      <w:r>
        <w:rPr>
          <w:sz w:val="32"/>
          <w:szCs w:val="32"/>
        </w:rPr>
        <w:t>：提高卖场销售额，提高企业市场美誉度，扩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活动主题</w:t>
      </w:r>
      <w:r>
        <w:rPr>
          <w:sz w:val="32"/>
          <w:szCs w:val="32"/>
        </w:rPr>
        <w:t>：婚庆购物月</w:t>
      </w:r>
    </w:p>
    <w:p>
      <w:pPr>
        <w:pStyle w:val="Normal"/>
        <w:ind w:left="1606" w:hanging="1606"/>
        <w:rPr>
          <w:sz w:val="32"/>
          <w:szCs w:val="32"/>
        </w:rPr>
      </w:pPr>
      <w:r>
        <w:rPr>
          <w:b/>
          <w:sz w:val="32"/>
          <w:szCs w:val="32"/>
        </w:rPr>
        <w:t>活动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活动单位</w:t>
      </w:r>
      <w:r>
        <w:rPr>
          <w:sz w:val="32"/>
          <w:szCs w:val="32"/>
        </w:rPr>
        <w:t>：三楼卖场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婚纱馆、区民政办、品牌供应商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方案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婚庆商品特惠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整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活动细则：各个专柜选出部分商品，并将商品品名、优惠价格及各种买赠活动制作成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，与区民政办协商，让新人在办理结婚证时领取此宣传单。（商品要求：商品要有中国传统节日气氛，不要太另类，最好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到商场有礼物可以领。）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品牌推荐展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整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活动细则：各品牌专柜在本专柜显目位置，推出一套针对新人的服饰搭配衣服，并在显目位置标明此次活动标识和“经理推荐”字样以及服饰搭配要领、特点说明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结束后评出活动销量最好的品牌服饰。</w:t>
      </w:r>
    </w:p>
    <w:p>
      <w:pPr>
        <w:pStyle w:val="Normal"/>
        <w:ind w:left="1606" w:hanging="1606"/>
        <w:rPr/>
      </w:pP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购物送婚庆礼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整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细则：凡在女装卖场累计购物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凭电脑小票送喜糖，购物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送红酒，购物满元送服饰配件，购物满元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卡，购物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送购物卷。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购物婚庆喜上喜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细则：凡在三楼卖场一次性购物满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即可凭电脑小票、手写小票和</w:t>
      </w:r>
      <w:r>
        <w:rPr>
          <w:sz w:val="32"/>
          <w:szCs w:val="32"/>
        </w:rPr>
        <w:t>DM</w:t>
      </w:r>
      <w:r>
        <w:rPr>
          <w:sz w:val="32"/>
          <w:szCs w:val="32"/>
        </w:rPr>
        <w:t>单到商场参加活动，其中手写小票（第四联）放入卖场指定位置，活动结束后抽奖，赢取价值</w:t>
      </w:r>
      <w:r>
        <w:rPr>
          <w:sz w:val="32"/>
          <w:szCs w:val="32"/>
        </w:rPr>
        <w:t>xx</w:t>
      </w:r>
      <w:r>
        <w:rPr>
          <w:sz w:val="32"/>
          <w:szCs w:val="32"/>
        </w:rPr>
        <w:t>元的钻石大奖（或者是旅游、婚纱照），中奖名单在一楼大厅公布。（本活动有公证处公证）</w:t>
      </w:r>
    </w:p>
    <w:p>
      <w:pPr>
        <w:pStyle w:val="Normal"/>
        <w:ind w:left="1606" w:hanging="1606"/>
        <w:rPr>
          <w:sz w:val="32"/>
          <w:szCs w:val="32"/>
        </w:rPr>
      </w:pP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新人正装晚装婚纱秀</w:t>
      </w:r>
      <w:r>
        <w:rPr>
          <w:sz w:val="32"/>
          <w:szCs w:val="32"/>
        </w:rPr>
        <w:t>（也可举办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结婚的新人参加比赛混纱秀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某个双休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地点：西大门前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细则：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婚纱馆联合举办。主要是婚礼当天的的正装及晚装展。（活动节目暂略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服饰搭配比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时间：整个四月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活动细则：顾客参加搭配比赛的服饰其中有一件必须在三楼卖场的衣服即可，顾客将参赛的服饰以拍摄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寸照片形式送到商场指定处，由商场统一登记并发放比赛号安排到电梯口给予展示，并在商之都网站（或报纸媒体）给予公布，活动报名截止后，经大家评选后评出一、二、三等奖。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宣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00" w:hanging="900"/>
        <w:rPr/>
      </w:pPr>
      <w:r>
        <w:rPr>
          <w:sz w:val="32"/>
          <w:szCs w:val="32"/>
        </w:rPr>
        <w:t>三楼卖场摆放喷绘</w:t>
      </w:r>
      <w:r>
        <w:rPr>
          <w:sz w:val="32"/>
          <w:szCs w:val="32"/>
        </w:rPr>
        <w:t>x</w:t>
      </w:r>
      <w:r>
        <w:rPr>
          <w:sz w:val="32"/>
          <w:szCs w:val="32"/>
        </w:rPr>
        <w:t>展架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），喷绘海报内容为活动内容及婚庆特惠内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店堂内广播每天滚动宣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制作并散发婚庆商品</w:t>
      </w:r>
      <w:r>
        <w:rPr>
          <w:sz w:val="32"/>
          <w:szCs w:val="32"/>
        </w:rPr>
        <w:t>dm</w:t>
      </w:r>
      <w:r>
        <w:rPr>
          <w:sz w:val="32"/>
          <w:szCs w:val="32"/>
        </w:rPr>
        <w:t>宣传单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三楼每个专柜悬挂活动</w:t>
      </w:r>
      <w:r>
        <w:rPr>
          <w:sz w:val="32"/>
          <w:szCs w:val="32"/>
        </w:rPr>
        <w:t>po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分工（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费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展架及喷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张</w:t>
      </w:r>
      <w:r>
        <w:rPr>
          <w:sz w:val="32"/>
          <w:szCs w:val="32"/>
        </w:rPr>
        <w:t>dm</w:t>
      </w:r>
      <w:r>
        <w:rPr>
          <w:sz w:val="32"/>
          <w:szCs w:val="32"/>
        </w:rPr>
        <w:t>婚庆商品宣传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个专厅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海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每个专厅内服饰推荐</w:t>
      </w:r>
      <w:r>
        <w:rPr>
          <w:sz w:val="32"/>
          <w:szCs w:val="32"/>
        </w:rPr>
        <w:t>pop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购物送礼活动及购物中奖活动费用：总销售额的</w:t>
      </w:r>
      <w:r>
        <w:rPr>
          <w:sz w:val="32"/>
          <w:szCs w:val="32"/>
        </w:rPr>
        <w:t>5%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婚庆特惠商品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宣传</w:t>
      </w:r>
      <w:r>
        <w:rPr>
          <w:b/>
          <w:sz w:val="32"/>
          <w:szCs w:val="32"/>
        </w:rPr>
        <w:t>pop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展架样</w:t>
      </w:r>
    </w:p>
    <w:p>
      <w:pPr>
        <w:pStyle w:val="Normal"/>
        <w:ind w:left="1050" w:hanging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50" w:hanging="1050"/>
        <w:rPr/>
      </w:pPr>
      <w:r>
        <w:rPr/>
        <w:object w:dxaOrig="2915" w:dyaOrig="2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148.2pt" filled="f" o:ole="">
            <v:imagedata r:id="rId3" o:title=""/>
          </v:shape>
          <o:OLEObject Type="Embed" ProgID="" ShapeID="ole_rId2" DrawAspect="Content" ObjectID="_919373420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4:00Z</dcterms:created>
  <dc:creator>slmc</dc:creator>
  <dc:description/>
  <cp:keywords/>
  <dc:language>en-US</dc:language>
  <cp:lastModifiedBy>zhuxianwu</cp:lastModifiedBy>
  <dcterms:modified xsi:type="dcterms:W3CDTF">2006-04-08T01:52:00Z</dcterms:modified>
  <cp:revision>17</cp:revision>
  <dc:subject/>
  <dc:title>三楼卖场四月份促销活动方案初稿</dc:title>
</cp:coreProperties>
</file>