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百货管理系统</w:t>
      </w:r>
      <w:r>
        <w:rPr>
          <w:rFonts w:eastAsia="Times New Roman"/>
          <w:b/>
          <w:bCs/>
          <w:sz w:val="28"/>
        </w:rPr>
        <w:t xml:space="preserve">   </w:t>
      </w:r>
      <w:r>
        <w:rPr/>
        <w:t>企划类汇编清单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949"/>
        <w:gridCol w:w="949"/>
        <w:gridCol w:w="720"/>
        <w:gridCol w:w="3522"/>
        <w:gridCol w:w="1535"/>
        <w:gridCol w:w="703"/>
        <w:gridCol w:w="2368"/>
        <w:gridCol w:w="1536"/>
      </w:tblGrid>
      <w:tr>
        <w:trPr>
          <w:tblHeader w:val="true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窗体（附流程图）类</w:t>
            </w:r>
          </w:p>
        </w:tc>
        <w:tc>
          <w:tcPr>
            <w:tcW w:w="57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办法类</w:t>
            </w:r>
          </w:p>
        </w:tc>
        <w:tc>
          <w:tcPr>
            <w:tcW w:w="46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它类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制作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P</w:t>
            </w:r>
            <w:r>
              <w:rPr/>
              <w:t>制作申请单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刷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P</w:t>
            </w:r>
            <w:r>
              <w:rPr/>
              <w:t>制作申请管理办法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P</w:t>
            </w:r>
            <w:r>
              <w:rPr/>
              <w:t>制作收费标准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列道具租用申请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列道具租用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列道具租用收费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播播音申请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播播音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日固定播音表（稿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客遗失物品登记表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并</w:t>
            </w:r>
            <w:r>
              <w:rPr/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客遗失物品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灯箱租用合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客遗失物品认领单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客异意处理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灯箱收费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客异意处理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厂商贩促申请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含外场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部广告物品收费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厂商贩促申请单（外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P</w:t>
            </w:r>
            <w:r>
              <w:rPr/>
              <w:t>卡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含申请和换卡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台人员工作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P</w:t>
            </w:r>
            <w:r>
              <w:rPr/>
              <w:t>申请登记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赠券赠品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机播音人员工作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宗购物登记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宗购物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梯服务人员工作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P</w:t>
            </w:r>
            <w:r>
              <w:rPr/>
              <w:t>发放登记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租用灯箱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礼仪人员工作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赠品（赠券）发放登记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部广告物品招商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育婴室人员工作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含医疗救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租用灯箱申请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送货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育婴室物品收费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含医疗救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送货申请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停车场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含员工和顾客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装用品收费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P</w:t>
            </w:r>
            <w:r>
              <w:rPr/>
              <w:t>制作月汇总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文字体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消费者权益保护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关三包规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列道具租用月汇总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装用品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品陈列规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课每日交接班日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品陈列管理办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S</w:t>
            </w:r>
            <w:r>
              <w:rPr/>
              <w:t>之</w:t>
            </w:r>
            <w:r>
              <w:rPr/>
              <w:t>VI</w:t>
            </w:r>
            <w:r>
              <w:rPr/>
              <w:t>手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1:37:00Z</dcterms:created>
  <dc:creator>何建峰</dc:creator>
  <dc:description/>
  <dc:language>en-US</dc:language>
  <cp:lastModifiedBy>何建峰</cp:lastModifiedBy>
  <dcterms:modified xsi:type="dcterms:W3CDTF">2002-06-09T05:28:00Z</dcterms:modified>
  <cp:revision>6</cp:revision>
  <dc:subject/>
  <dc:title>百货管理系统   企划类汇编清单</dc:title>
</cp:coreProperties>
</file>