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企划部市场调查内容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商场外立面的调查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灯箱：亮灯时间（因季节不同而不同）、更换的频率、内容（是否与商场主力品牌有关）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入口处：整体布置、是否存在二道门、门厅的布置、是否有楼层简介、是否有其它促销类物品的摆放（北京太平洋有）、是否有缸花等美化物品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招牌：外立面招牌的形状和尺寸、招牌颜色和材料、招牌亮灯的时间、是否有其它介绍商场内部的招牌及相关上述调查内容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开门迎宾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开门时间（与节假日有关）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开门音乐播放的内容和时间、开店广播播音内容、播音的声音和语调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开门入口出的迎宾动作、入口出站立的人员（用服装来区分）、迎宾动作的持续时间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开店期间同时打开的商场大门有几扇、其余大门是几点打开的、未打开期间大门门口人员情况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服装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服装的分类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各类制服的款式、面料、颜色、领带领花的式样、鞋子的统一程度、更换的时间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背景音乐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开店音乐、正点音乐、就餐音乐、闭店音乐、其它音乐内容、平常时间音乐播放内容情况（是否与人流高峰有关）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音乐的节奏（平缓、强烈、其它）、音乐的内容（外国、港台、国内、地方）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播音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男女声情况、声音、语速（注意开店、闭店、正点、促销等各种情况）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寻人寻物广播内容、促销活动广播内容（用一范例）、开店闭店广播内容、其它的广播内容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顾客办理播音的手续、填写单据的内容、流程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OP</w:t>
      </w:r>
      <w:r>
        <w:rPr>
          <w:sz w:val="24"/>
        </w:rPr>
        <w:t>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POP</w:t>
      </w:r>
      <w:r>
        <w:rPr>
          <w:sz w:val="24"/>
        </w:rPr>
        <w:t>的尺寸、印刷情况、材料、悬挂位置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POP</w:t>
      </w:r>
      <w:r>
        <w:rPr>
          <w:sz w:val="24"/>
        </w:rPr>
        <w:t>架子的尺寸、材料、摆放位置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相对一个专柜最多出现集中</w:t>
      </w:r>
      <w:r>
        <w:rPr>
          <w:sz w:val="24"/>
        </w:rPr>
        <w:t>POP</w:t>
      </w:r>
      <w:r>
        <w:rPr>
          <w:sz w:val="24"/>
        </w:rPr>
        <w:t>架子、分别为何内容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吊旗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吊旗的种类、尺寸、材料、更换频率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吊旗杆的形状、尺寸、材料、间隔位置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识别证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识别证的尺寸、大小、佩带位置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识别证上的内容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标价牌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标价牌的规格、分别放置在何类商品处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标价牌的尺寸、材料、内容、内容为打印还是手写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标价牌单独放置是否有压克力架、针对促销、正价或其它时有否颜色的区别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、</w:t>
      </w:r>
    </w:p>
    <w:sectPr>
      <w:footerReference w:type="default" r:id="rId2"/>
      <w:type w:val="nextPage"/>
      <w:pgSz w:w="11906" w:h="16838"/>
      <w:pgMar w:left="1260" w:right="128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7:22:00Z</dcterms:created>
  <dc:creator>何建峰</dc:creator>
  <dc:description/>
  <dc:language>en-US</dc:language>
  <cp:lastModifiedBy>何建峰</cp:lastModifiedBy>
  <dcterms:modified xsi:type="dcterms:W3CDTF">2002-06-24T07:48:00Z</dcterms:modified>
  <cp:revision>2</cp:revision>
  <dc:subject/>
  <dc:title>企划部市场调查内容</dc:title>
</cp:coreProperties>
</file>